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no sentido de que sejam realizados serviços de limpeza dos córregos e da Praça de São João Nov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se faz necessária, uma vez que a falta de limpeza dos córregos tem favorecido a proliferação de animais nocivos a saúde da população, entre os quais os ratos, que podem causar sérias doenças ao ser humano, e também devido ao precário estado de conservação em que se encontra a praça, muito utilizada por munícipes em seus momentos de lazer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8 - 09:23 305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1-18T11:45:00Z</dcterms:modified>
  <cp:revision>10</cp:revision>
  <dc:subject/>
  <dc:title>(Propositura) n° (SEQUENCIA)</dc:title>
</cp:coreProperties>
</file>