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extensão de rede de água – mais ou menos 250 metros – na Rua Nossa Senhora de Guadalupe, Alto da S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imenso problema que a falta de fornecimento de água gera às pessoas que moram na rua em questão. Esta é uma reivindicação antiga dos moradores, que não são beneficiados com o fornecimento de água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2 303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8T11:32:00Z</dcterms:modified>
  <cp:revision>9</cp:revision>
  <dc:subject/>
  <dc:title>(Propositura) n° (SEQUENCIA)</dc:title>
</cp:coreProperties>
</file>