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providenciar a colocação de tubulação para captação para águas pluviais na Rua Nossa Senhora de Guadalupe, Alto da Ser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ao chover, a referida via permanece com água acumulada, prejudicando o tráfego de veículos, bem como de pedestres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8 - 09:21 30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1-26T12:50:00Z</dcterms:modified>
  <cp:revision>10</cp:revision>
  <dc:subject/>
  <dc:title>(Propositura) n° (SEQUENCIA)</dc:title>
</cp:coreProperties>
</file>