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no sentido de requerer junto ao Departamento responsável a limpeza, capinação e roçada do campo do cruzeiro e entorno do Bairro  Santa Terezinha (foto anexa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o precário estado de conservação em que se encontra o referido local, propiciando a proliferação de bichos peçonhentos, colocando em risco a saúde públic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8 - 09:20 30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18T12:12:00Z</dcterms:modified>
  <cp:revision>13</cp:revision>
  <dc:subject/>
  <dc:title>(Propositura) n° (SEQUENCIA)</dc:title>
</cp:coreProperties>
</file>