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a realização dos serviços de motonivelamento e cascalhamento na Rua Josefina e demais vias do Bairro Vila Vinh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s referidas vias, cheias de buraco, prejudicando o tráfego de veículos bem como a passagem d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8 - 09:20 30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18T11:34:00Z</dcterms:modified>
  <cp:revision>10</cp:revision>
  <dc:subject/>
  <dc:title>(Propositura) n° (SEQUENCIA)</dc:title>
</cp:coreProperties>
</file>