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junto ao Departamento responsável a realização dos serviços de motonivelamento e cascalhamento em todas as vias do Bairro São Juli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m as referidas vias, cheias de buraco, prejudicando o tráfego de veículos bem como a passagem de pedestres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18 - 09:20 299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1-18T11:32:00Z</dcterms:modified>
  <cp:revision>9</cp:revision>
  <dc:subject/>
  <dc:title>(Propositura) n° (SEQUENCIA)</dc:title>
</cp:coreProperties>
</file>