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ovidenciar a pavimentação asfáltica da Rua Giuseppe Garzela, Centro,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or ser esta uma reivindicação antiga dos moradores do local, que há muito aguardam por esta benfeitori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8 - 09:19 29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18T12:11:00Z</dcterms:modified>
  <cp:revision>10</cp:revision>
  <dc:subject/>
  <dc:title>(Propositura) n° (SEQUENCIA)</dc:title>
</cp:coreProperties>
</file>