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 para que seja analisada a situação referente à demora no atendimento aos clientes agência da Caixa Econômica Federal, localizado na cidade de São Roque – SP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al medida se faz necessária, pois após o movimento de clientes na única agência da cidade aumentou consideravelmente, o que tem resultado em filas extensas (internas e externas) para o atendimento aos clientes do referido banc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salientar que nosso Município vige a Lei nº 2.921/2005, que dispõe, entre outras situações, sobre o tempo para o atendimento aos usuários das Agências Bancárias estabelecendo como prazos máximos de 15 (quinze) minutos em dias normais, 25 (vinte e cinco) minutos às vésperas e após de feriados prolongados e 30 (trinta) minutos em dias de pagamentos. (Lei anexa)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AUGUSTO DA SILVA CAR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IXA ECONÔMICA FEDER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8 - 12:48 27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1-17T18:40:00Z</dcterms:modified>
  <cp:revision>12</cp:revision>
  <dc:subject/>
  <dc:title>(Propositura) n° (SEQUENCIA)</dc:title>
</cp:coreProperties>
</file>