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1/2018-L, DE 17 de janeiro de 2018, DE AUTORIA DO VEREADOR ROGÉRIO JEAN DA SILVA .</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THEREZINHA EMÍLIA GUZZO RODRIGUES</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auto" w:line="360"/>
        <w:ind w:firstLine="1440"/>
        <w:jc w:val="both"/>
        <w:rPr>
          <w:rFonts w:ascii="Arial" w:hAnsi="Arial" w:cs="Arial"/>
          <w:sz w:val="24"/>
          <w:szCs w:val="24"/>
        </w:rPr>
      </w:pPr>
      <w:r>
        <w:rPr>
          <w:rFonts w:cs="Arial" w:ascii="Arial" w:hAnsi="Arial"/>
          <w:sz w:val="24"/>
          <w:szCs w:val="24"/>
        </w:rPr>
        <w:t>Therezinha Emília Guzzo nasceu em 06 de agosto de 1929 em São Roque, filha de Giuseppe Guzzo e Giustina Elisabetta Capuzzo, sendo ele, italiano nascido em S. Biase, Salerno, no dia 19 de janeiro de 1899, combatente da linha de frente, na 1ª Guerra Mundial, que chegou ao Brasil como imigrante, em 2 de novembro de 1922,  e ela, nascida em 03 de março de 1897 em São Roque, filha de imigrantes italianos, que haviam chegado ao Brasil em janeiro de 1896, e se estabeleceram em São Roque como operários da extinta Brasital.</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Giuseppe e Giustina se casaram em 03 de setembro de 1925 e tiveram quatro filhos, Terêncio Guzzo, nascido em 26 de fevereiro de 1927, Terezinha, nascida em 6 de agosto de 1929, Quirino Guzzo, nascido em 3 de maio de 1931 e Henriqueta Natalina Guzzo, nascida em 25 de dezembro de 1934 e falecida em 24 de novembro de 1935, com onze meses de idade e conviveram ainda com Luiz Guzzo, irmão do patriarca Giuseppe, por 18 anos.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b/>
        <w:t xml:space="preserve">A vida escolar de Therezinha começou com no Grupo Escolar Dr. Bernardino de Campos, onde cursou o Primário (atual Fundamental I), entre 1937 e 1940. Em 1941 começou a preparação para a admissão ao ginásio, no “Colégio São José”, das Irmãs Vicentinas, em São Roque mas não prestou o exame de admissão pelo motivo de não haver ginásio, em São Roque. </w:t>
      </w:r>
    </w:p>
    <w:p>
      <w:pPr>
        <w:pStyle w:val="Normal"/>
        <w:spacing w:lineRule="auto" w:line="360"/>
        <w:ind w:firstLine="1440"/>
        <w:jc w:val="both"/>
        <w:rPr>
          <w:rFonts w:ascii="Arial" w:hAnsi="Arial" w:cs="Arial"/>
          <w:sz w:val="24"/>
          <w:szCs w:val="24"/>
        </w:rPr>
      </w:pPr>
      <w:r>
        <w:rPr>
          <w:rFonts w:cs="Arial" w:ascii="Arial" w:hAnsi="Arial"/>
          <w:sz w:val="24"/>
          <w:szCs w:val="24"/>
        </w:rPr>
        <w:tab/>
        <w:t xml:space="preserve">De 1942 a 1947 fez todos os cursos oferecidos na época, entre eles os de bordados, datilografia, piano e pintura, mas o que desejava realmente era estudar e depois de tantas tentativas, frustradas, finalmente, o ginásio foi criado em São Roque, entre setembro e outubro de 1947, quando a jovem Therezinha tinha 18 anos! </w:t>
      </w:r>
    </w:p>
    <w:p>
      <w:pPr>
        <w:pStyle w:val="Normal"/>
        <w:spacing w:lineRule="auto" w:line="360"/>
        <w:ind w:firstLine="1440"/>
        <w:jc w:val="both"/>
        <w:rPr>
          <w:rFonts w:ascii="Arial" w:hAnsi="Arial" w:cs="Arial"/>
          <w:sz w:val="24"/>
          <w:szCs w:val="24"/>
        </w:rPr>
      </w:pPr>
      <w:r>
        <w:rPr>
          <w:rFonts w:cs="Arial" w:ascii="Arial" w:hAnsi="Arial"/>
          <w:sz w:val="24"/>
          <w:szCs w:val="24"/>
        </w:rPr>
        <w:t>De fevereiro de 1948 a 1951 fez seu curso ginasial, não sem lutas e “restrições” e sentiu imensa felicidade em pertencer a 1ª Turma dos Formandos do Ginásio Estadual de São Roque, no ano de 1952.</w:t>
      </w:r>
    </w:p>
    <w:p>
      <w:pPr>
        <w:pStyle w:val="Normal"/>
        <w:spacing w:lineRule="auto" w:line="360"/>
        <w:ind w:firstLine="1440"/>
        <w:jc w:val="both"/>
        <w:rPr>
          <w:rFonts w:ascii="Arial" w:hAnsi="Arial" w:cs="Arial"/>
          <w:sz w:val="24"/>
          <w:szCs w:val="24"/>
        </w:rPr>
      </w:pPr>
      <w:r>
        <w:rPr>
          <w:rFonts w:cs="Arial" w:ascii="Arial" w:hAnsi="Arial"/>
          <w:sz w:val="24"/>
          <w:szCs w:val="24"/>
        </w:rPr>
        <w:t xml:space="preserve">Em 1953 fez o 1° Colegial (Científico ) como interna, no Colégio Santa Inês, das Irmãs Salesianas, em São Paulo, de onde se transferiu para o 2° Colegial do Horácio Manley Lane, em São Roque, onde ficou por poucos dias e se transferiu para o Instituto de Educação "Júlio Prestes de Albuquerque” em Sorocaba, onde formou-se Professora Primária no ano de 1954, contrariando os seus desejos. </w:t>
      </w:r>
    </w:p>
    <w:p>
      <w:pPr>
        <w:pStyle w:val="Normal"/>
        <w:spacing w:lineRule="auto" w:line="360"/>
        <w:ind w:firstLine="1440"/>
        <w:jc w:val="both"/>
        <w:rPr>
          <w:rFonts w:ascii="Arial" w:hAnsi="Arial" w:cs="Arial"/>
          <w:sz w:val="24"/>
          <w:szCs w:val="24"/>
        </w:rPr>
      </w:pPr>
      <w:r>
        <w:rPr>
          <w:rFonts w:cs="Arial" w:ascii="Arial" w:hAnsi="Arial"/>
          <w:sz w:val="24"/>
          <w:szCs w:val="24"/>
        </w:rPr>
        <w:t xml:space="preserve">Em janeiro 1955, inscreveu-se num cursinho preparatório , de 1 mês, para a admissão no “MAM” - “Museu de Arte Moderna “ que cursou na Rua 7 de Abril, em São Paulom no prédio dos exitintos “Diários Associados”, mas não chegou a concluir.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Entre 1952 e 1957 trabalhou como professora de escola de adultos, no bairro Cambará, em São Roque e em 1955 foi nomeada Professora Substituta Efetiva no Grupo Escolar “Manoel Martins Villaça”, em Mairinque. De 1953 a 1958 foi removida para o Grupo Escolar Dr. Bernardino de Campos, como professora substituta efetiva e em 1958 também fez o Curso de aperfeiçoamento do magistério, em Sorocaba, mesmo ano em que prestou o concurso de Ingresso no Magistério.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Escolheu e tomou posse no "Grupo Escolar Santa Salete”, em Urânia, próxima de Jales, onde ficou comissionada e continuou frequentando o Curso de “Aperfeiçoamento do Magistério”.</w:t>
      </w:r>
    </w:p>
    <w:p>
      <w:pPr>
        <w:pStyle w:val="Normal"/>
        <w:spacing w:lineRule="auto" w:line="360"/>
        <w:ind w:firstLine="14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440"/>
        <w:jc w:val="both"/>
        <w:rPr>
          <w:rFonts w:ascii="Arial" w:hAnsi="Arial" w:cs="Arial"/>
          <w:sz w:val="24"/>
          <w:szCs w:val="24"/>
        </w:rPr>
      </w:pPr>
      <w:r>
        <w:rPr>
          <w:rFonts w:cs="Arial" w:ascii="Arial" w:hAnsi="Arial"/>
          <w:sz w:val="24"/>
          <w:szCs w:val="24"/>
        </w:rPr>
        <w:t xml:space="preserve">Em 1959, assumiu pela primeira vez uma classe de 1ª série, e sentiu-se uma incompetente, pois, ironicamente, ainda não sabia como trabalhar com uma classe de 1a série.  Em agosto desse mesmo ano, foi removida para o Grupo Escolar “Manoel Martins Villaça”, em Mairinque, de onde lembra com carinho das classes maravilhos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Em janeiro de 1960 casou-se com Nicolau Eugênio Martines Rodrigues e no início do ano de 1962, teve seu primeiro filho Paulo Eduardo Rodrigues, hoje casado com Thelma Feltrin Rodrigues e pai de Isadora e Gabriela. Em 1964, nasceu Marcos Valério Rodrigues (in memorian), seu segundo filho, que do casamento com Fernanda Cabral Rodrigues teve o filho Tales. Em 1968, nasceu seu filho caçula, Luís Fernando Rodrigues, que hoje é casado com Heloísa Rodrigues e pai de Sabrina, Vitória e Murilo.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Ainda em 1960, foi removida para o Grupo Escolar “Dr. Bernardino de Campos” e em abril de 1962 recebeu uma nova classe com um alerta do Prof. Antoninho Salvetti, antes do início da aula, “Você não sabe a classe que vai receber!!! ”, para o qual agradeceu o aviso e num período de mais ou menos 2 meses, a classe estava “domesticada”.</w:t>
      </w:r>
    </w:p>
    <w:p>
      <w:pPr>
        <w:pStyle w:val="Normal"/>
        <w:spacing w:lineRule="auto" w:line="360"/>
        <w:ind w:firstLine="1440"/>
        <w:jc w:val="both"/>
        <w:rPr>
          <w:rFonts w:ascii="Arial" w:hAnsi="Arial" w:cs="Arial"/>
          <w:sz w:val="24"/>
          <w:szCs w:val="24"/>
        </w:rPr>
      </w:pPr>
      <w:r>
        <w:rPr>
          <w:rFonts w:cs="Arial" w:ascii="Arial" w:hAnsi="Arial"/>
          <w:sz w:val="24"/>
          <w:szCs w:val="24"/>
        </w:rPr>
        <w:t>Em 1974 foi convidada pelo diretor do “Bernardino”, Sr. Osvaldo Ferri, a ser “Auxiliar de Direção”, com a obrigação de cuidar de tudo que fosse relacionado aos alunos das 13 classes do ginásio, onde permaneceu até final de 1975 e ganhou o apelido de “General”, de "Antonietinha” mas permaneceu firme em seu posto. Em 1976, o diretor do “Bernardino" removeu-se para Sorocaba, onde residia, e Dona Therezinha voltou para sua classe.</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 xml:space="preserve">De 1976 a 1978 frequentou Escola Panamericana de Arte, EPA, em São Paulo, onde fez o curso de Arquitetura de Interiores e recebeu “Menção Honrosa". </w:t>
      </w:r>
    </w:p>
    <w:p>
      <w:pPr>
        <w:pStyle w:val="Normal"/>
        <w:spacing w:lineRule="auto" w:line="360"/>
        <w:ind w:firstLine="1440"/>
        <w:jc w:val="both"/>
        <w:rPr>
          <w:rFonts w:ascii="Arial" w:hAnsi="Arial" w:cs="Arial"/>
          <w:sz w:val="24"/>
          <w:szCs w:val="24"/>
        </w:rPr>
      </w:pPr>
      <w:r>
        <w:rPr>
          <w:rFonts w:cs="Arial" w:ascii="Arial" w:hAnsi="Arial"/>
          <w:sz w:val="24"/>
          <w:szCs w:val="24"/>
        </w:rPr>
        <w:t xml:space="preserve">Em 1979, trabalhou na sua classe e em 1980 fez o vestibular para o curso de Pedagogia, na Faculdade de Machado, em Minas Gerais. </w:t>
      </w:r>
    </w:p>
    <w:p>
      <w:pPr>
        <w:pStyle w:val="Normal"/>
        <w:spacing w:lineRule="auto" w:line="360"/>
        <w:ind w:firstLine="1440"/>
        <w:jc w:val="both"/>
        <w:rPr>
          <w:rFonts w:ascii="Arial" w:hAnsi="Arial" w:cs="Arial"/>
          <w:sz w:val="24"/>
          <w:szCs w:val="24"/>
        </w:rPr>
      </w:pPr>
      <w:r>
        <w:rPr>
          <w:rFonts w:cs="Arial" w:ascii="Arial" w:hAnsi="Arial"/>
          <w:sz w:val="24"/>
          <w:szCs w:val="24"/>
        </w:rPr>
        <w:t xml:space="preserve">Em 1981, fez opção por Jornada Integral no G.E. "Dr. Bernardino de Campos”, </w:t>
      </w:r>
    </w:p>
    <w:p>
      <w:pPr>
        <w:pStyle w:val="Normal"/>
        <w:spacing w:lineRule="auto" w:line="360"/>
        <w:ind w:firstLine="1440"/>
        <w:jc w:val="both"/>
        <w:rPr>
          <w:rFonts w:ascii="Arial" w:hAnsi="Arial" w:cs="Arial"/>
          <w:sz w:val="24"/>
          <w:szCs w:val="24"/>
        </w:rPr>
      </w:pPr>
      <w:r>
        <w:rPr>
          <w:rFonts w:cs="Arial" w:ascii="Arial" w:hAnsi="Arial"/>
          <w:sz w:val="24"/>
          <w:szCs w:val="24"/>
        </w:rPr>
        <w:t xml:space="preserve">Em 1981 fez a transferência para a Faculdade de Ribeirão Pires/ SP, finalizando seu curso em 1982, para então receber o tão aguardado diploma de Pedagogia. </w:t>
      </w:r>
    </w:p>
    <w:p>
      <w:pPr>
        <w:pStyle w:val="Normal"/>
        <w:spacing w:lineRule="auto" w:line="360"/>
        <w:ind w:firstLine="1440"/>
        <w:jc w:val="both"/>
        <w:rPr>
          <w:rFonts w:ascii="Arial" w:hAnsi="Arial" w:cs="Arial"/>
          <w:sz w:val="24"/>
          <w:szCs w:val="24"/>
        </w:rPr>
      </w:pPr>
      <w:r>
        <w:rPr>
          <w:rFonts w:cs="Arial" w:ascii="Arial" w:hAnsi="Arial"/>
          <w:sz w:val="24"/>
          <w:szCs w:val="24"/>
        </w:rPr>
        <w:t>Em 1983 ingressou na Pós-Graduação em Supervisão Escolar e Orientação Vocacional</w:t>
      </w:r>
    </w:p>
    <w:p>
      <w:pPr>
        <w:pStyle w:val="Normal"/>
        <w:spacing w:lineRule="auto" w:line="360"/>
        <w:ind w:firstLine="1440"/>
        <w:jc w:val="both"/>
        <w:rPr>
          <w:rFonts w:ascii="Arial" w:hAnsi="Arial" w:cs="Arial"/>
          <w:sz w:val="24"/>
          <w:szCs w:val="24"/>
        </w:rPr>
      </w:pPr>
      <w:r>
        <w:rPr>
          <w:rFonts w:cs="Arial" w:ascii="Arial" w:hAnsi="Arial"/>
          <w:sz w:val="24"/>
          <w:szCs w:val="24"/>
        </w:rPr>
        <w:t xml:space="preserve">Em 10 de abril de 1987, o Diário Oficial do Estado publicou sua aposentadoria tão sonhada e merecida. </w:t>
      </w:r>
    </w:p>
    <w:p>
      <w:pPr>
        <w:pStyle w:val="Corpodetexto3"/>
        <w:spacing w:lineRule="exact" w:line="360" w:before="0" w:after="120"/>
        <w:ind w:right="-108" w:firstLine="1440"/>
        <w:rPr>
          <w:rFonts w:cs="Arial"/>
          <w:szCs w:val="24"/>
        </w:rPr>
      </w:pPr>
      <w:r>
        <w:rPr>
          <w:rFonts w:cs="Arial"/>
          <w:szCs w:val="24"/>
        </w:rPr>
        <w:t xml:space="preserve">Por sua trajetória na educação, sua história de vida e exemplos que nesta noite, esta Câmara lhe homenageia. </w:t>
      </w:r>
    </w:p>
    <w:p>
      <w:pPr>
        <w:pStyle w:val="Corpodetexto3"/>
        <w:spacing w:lineRule="exact" w:line="360" w:before="0" w:after="120"/>
        <w:ind w:right="-108" w:firstLine="1440"/>
        <w:rPr>
          <w:bCs/>
        </w:rPr>
      </w:pPr>
      <w:r>
        <w:rPr>
          <w:bCs/>
        </w:rPr>
        <w:t>Isso posto, (NOME_AUTOR1), por intermédio do Protocolo nº (PROTOCOLO1), de 17 de janeiro de 2018,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17/01/2018 - 11:04 266/2018</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400"/>
        <w:ind w:left="3240" w:right="0" w:hanging="0"/>
        <w:rPr>
          <w:sz w:val="23"/>
          <w:szCs w:val="23"/>
        </w:rPr>
      </w:pPr>
      <w:r>
        <w:rPr>
          <w:sz w:val="23"/>
          <w:szCs w:val="23"/>
        </w:rPr>
        <w:t>Projeto de Decreto Legislativo Nº 1/2018</w:t>
      </w:r>
    </w:p>
    <w:p>
      <w:pPr>
        <w:pStyle w:val="Normal"/>
        <w:spacing w:lineRule="exact" w:line="400"/>
        <w:ind w:left="3240" w:hanging="0"/>
        <w:jc w:val="both"/>
        <w:rPr/>
      </w:pPr>
      <w:r>
        <w:rPr>
          <w:rFonts w:cs="Arial" w:ascii="Arial" w:hAnsi="Arial"/>
          <w:sz w:val="24"/>
        </w:rPr>
        <w:t>De 17 de janeiro de 2018.</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Concede Placa Homenagem à Senhora Therezinha Emília Guzzo Rodrigues em Sessão Alusiva ao Dia Internacional da Mulher 2018.</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20" w:before="0" w:after="120"/>
        <w:ind w:firstLine="708"/>
        <w:jc w:val="both"/>
        <w:rPr/>
      </w:pPr>
      <w:r>
        <w:rPr>
          <w:rFonts w:eastAsia="Arial" w:cs="Arial" w:ascii="Arial" w:hAnsi="Arial"/>
          <w:b/>
          <w:sz w:val="24"/>
          <w:szCs w:val="24"/>
        </w:rPr>
        <w:t xml:space="preserve">                                       </w:t>
      </w: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caps/>
          <w:sz w:val="24"/>
          <w:szCs w:val="24"/>
        </w:rPr>
        <w:t>THEREZINHA EMÍLIA GUZZO RODRIGUES</w:t>
      </w:r>
      <w:r>
        <w:rPr>
          <w:rFonts w:cs="Arial" w:ascii="Arial" w:hAnsi="Arial"/>
          <w:sz w:val="24"/>
          <w:szCs w:val="24"/>
        </w:rPr>
        <w:t>, cuja entrega será feita em Sessão Solene Alusiva ao Dia Internacional da Mulher, a ser realizada no dia 08 de Março de 2018.</w:t>
      </w:r>
    </w:p>
    <w:p>
      <w:pPr>
        <w:pStyle w:val="Normal"/>
        <w:spacing w:lineRule="exact" w:line="320"/>
        <w:ind w:firstLine="3240"/>
        <w:jc w:val="both"/>
        <w:rPr>
          <w:rFonts w:ascii="Arial" w:hAnsi="Arial" w:cs="Arial"/>
          <w:sz w:val="24"/>
          <w:szCs w:val="24"/>
        </w:rPr>
      </w:pPr>
      <w:r>
        <w:rPr>
          <w:rFonts w:cs="Arial" w:ascii="Arial" w:hAnsi="Arial"/>
          <w:sz w:val="24"/>
          <w:szCs w:val="24"/>
        </w:rPr>
      </w:r>
    </w:p>
    <w:p>
      <w:pPr>
        <w:pStyle w:val="TextBodyIndent"/>
        <w:spacing w:lineRule="exact" w:line="32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2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2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Heading1"/>
        <w:spacing w:lineRule="exact" w:line="280"/>
        <w:ind w:left="3420" w:right="51" w:hanging="18"/>
        <w:rPr/>
      </w:pPr>
      <w:r>
        <w:rPr>
          <w:rFonts w:cs="Arial" w:ascii="Arial" w:hAnsi="Arial"/>
          <w:b w:val="false"/>
          <w:sz w:val="24"/>
          <w:szCs w:val="24"/>
        </w:rPr>
        <w:t>Sala das Sessões Dr. Júlio Arantes de Freitas, 17 de janeir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ROGÉRIO JEAN DA SILVA</w:t>
      </w:r>
    </w:p>
    <w:p>
      <w:pPr>
        <w:pStyle w:val="Normal"/>
        <w:ind w:right="51" w:hanging="0"/>
        <w:jc w:val="center"/>
        <w:rPr>
          <w:rFonts w:ascii="Arial" w:hAnsi="Arial" w:cs="Arial"/>
          <w:b/>
          <w:b/>
          <w:caps/>
          <w:sz w:val="24"/>
          <w:szCs w:val="24"/>
        </w:rPr>
      </w:pPr>
      <w:r>
        <w:rPr>
          <w:rFonts w:cs="Arial" w:ascii="Arial" w:hAnsi="Arial"/>
          <w:b/>
          <w:caps/>
          <w:sz w:val="24"/>
          <w:szCs w:val="24"/>
        </w:rPr>
        <w:t>(CABO JEAN)</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sz w:val="16"/>
          <w:szCs w:val="16"/>
        </w:rPr>
      </w:pPr>
      <w:r>
        <w:rPr>
          <w:rFonts w:cs="Arial" w:ascii="Arial" w:hAnsi="Arial"/>
          <w:b/>
          <w:sz w:val="16"/>
          <w:szCs w:val="16"/>
        </w:rPr>
        <w:t>PROTOCOLO Nº CETSR 17/01/2018 - 11:04 266/2018</w:t>
      </w:r>
    </w:p>
    <w:p>
      <w:pPr>
        <w:pStyle w:val="Normal"/>
        <w:rPr>
          <w:sz w:val="16"/>
          <w:szCs w:val="16"/>
        </w:rPr>
      </w:pPr>
      <w:r>
        <w:rPr>
          <w:sz w:val="16"/>
          <w:szCs w:val="16"/>
        </w:rPr>
      </w:r>
    </w:p>
    <w:p>
      <w:pPr>
        <w:pStyle w:val="Normal"/>
        <w:rPr>
          <w:rFonts w:ascii="Arial" w:hAnsi="Arial" w:cs="Arial"/>
          <w:b/>
          <w:b/>
          <w:sz w:val="28"/>
          <w:szCs w:val="28"/>
          <w:u w:val="single"/>
        </w:rPr>
      </w:pPr>
      <w:r>
        <w:rPr>
          <w:rFonts w:cs="Arial" w:ascii="Arial" w:hAnsi="Arial"/>
          <w:b/>
          <w:sz w:val="28"/>
          <w:szCs w:val="28"/>
          <w:u w:val="single"/>
        </w:rPr>
        <w:t>Dia da Mulher  - Dados Biográfico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Família: Therezinha Emília Guzzo</w:t>
      </w:r>
    </w:p>
    <w:p>
      <w:pPr>
        <w:pStyle w:val="Normal"/>
        <w:rPr>
          <w:rFonts w:ascii="Arial" w:hAnsi="Arial" w:cs="Arial"/>
          <w:sz w:val="28"/>
          <w:szCs w:val="28"/>
        </w:rPr>
      </w:pPr>
      <w:r>
        <w:rPr>
          <w:rFonts w:cs="Arial" w:ascii="Arial" w:hAnsi="Arial"/>
          <w:sz w:val="28"/>
          <w:szCs w:val="28"/>
        </w:rPr>
        <w:t xml:space="preserve">Nascida em 06 de agosto de 1929 em São Roque </w:t>
      </w:r>
    </w:p>
    <w:p>
      <w:pPr>
        <w:pStyle w:val="Normal"/>
        <w:rPr>
          <w:rFonts w:ascii="Arial" w:hAnsi="Arial" w:cs="Arial"/>
          <w:sz w:val="28"/>
          <w:szCs w:val="28"/>
        </w:rPr>
      </w:pPr>
      <w:r>
        <w:rPr>
          <w:rFonts w:cs="Arial" w:ascii="Arial" w:hAnsi="Arial"/>
          <w:sz w:val="28"/>
          <w:szCs w:val="28"/>
        </w:rPr>
        <w:t>Pai: Giuseppe Guzzo, nascido em 19/janeiro/1899 em S.Biase - Salerno - Itália, combatente, em linha de frente, na 1o grande guerra (1914 a 1918), vindo como imigrante, chegando a este país em 02.novembro.1922.</w:t>
      </w:r>
    </w:p>
    <w:p>
      <w:pPr>
        <w:pStyle w:val="Normal"/>
        <w:rPr>
          <w:rFonts w:ascii="Arial" w:hAnsi="Arial" w:cs="Arial"/>
          <w:sz w:val="28"/>
          <w:szCs w:val="28"/>
        </w:rPr>
      </w:pPr>
      <w:r>
        <w:rPr>
          <w:rFonts w:cs="Arial" w:ascii="Arial" w:hAnsi="Arial"/>
          <w:sz w:val="28"/>
          <w:szCs w:val="28"/>
        </w:rPr>
        <w:t>Mãe: Giustina Elisabetta Capuzzo, nascida em 03.março.1897 em São Roque, filha de imigrantes italianos, chegados ao Brasil, em janeiro de 1896, tornando-se operários da Brasital.</w:t>
      </w:r>
    </w:p>
    <w:p>
      <w:pPr>
        <w:pStyle w:val="Normal"/>
        <w:rPr>
          <w:rFonts w:ascii="Arial" w:hAnsi="Arial" w:cs="Arial"/>
          <w:sz w:val="28"/>
          <w:szCs w:val="28"/>
        </w:rPr>
      </w:pPr>
      <w:r>
        <w:rPr>
          <w:rFonts w:cs="Arial" w:ascii="Arial" w:hAnsi="Arial"/>
          <w:sz w:val="28"/>
          <w:szCs w:val="28"/>
        </w:rPr>
        <w:t>Casamento dos pais: 03.setembro.1925</w:t>
      </w:r>
    </w:p>
    <w:p>
      <w:pPr>
        <w:pStyle w:val="Normal"/>
        <w:rPr>
          <w:rFonts w:ascii="Arial" w:hAnsi="Arial" w:cs="Arial"/>
          <w:sz w:val="28"/>
          <w:szCs w:val="28"/>
        </w:rPr>
      </w:pPr>
      <w:r>
        <w:rPr>
          <w:rFonts w:cs="Arial" w:ascii="Arial" w:hAnsi="Arial"/>
          <w:sz w:val="28"/>
          <w:szCs w:val="28"/>
        </w:rPr>
        <w:t>Filhos: (4):</w:t>
      </w:r>
    </w:p>
    <w:p>
      <w:pPr>
        <w:pStyle w:val="Normal"/>
        <w:rPr>
          <w:rFonts w:ascii="Arial" w:hAnsi="Arial" w:cs="Arial"/>
          <w:sz w:val="28"/>
          <w:szCs w:val="28"/>
        </w:rPr>
      </w:pPr>
      <w:r>
        <w:rPr>
          <w:rFonts w:cs="Arial" w:ascii="Arial" w:hAnsi="Arial"/>
          <w:sz w:val="28"/>
          <w:szCs w:val="28"/>
        </w:rPr>
        <w:t>Terêncio Guzzo, nascido 26.fevereiro.1927</w:t>
      </w:r>
    </w:p>
    <w:p>
      <w:pPr>
        <w:pStyle w:val="Normal"/>
        <w:rPr>
          <w:rFonts w:ascii="Arial" w:hAnsi="Arial" w:cs="Arial"/>
          <w:sz w:val="28"/>
          <w:szCs w:val="28"/>
        </w:rPr>
      </w:pPr>
      <w:r>
        <w:rPr>
          <w:rFonts w:cs="Arial" w:ascii="Arial" w:hAnsi="Arial"/>
          <w:sz w:val="28"/>
          <w:szCs w:val="28"/>
        </w:rPr>
        <w:t>Therezinha Quirino Guzzo: 03.maio.1931</w:t>
      </w:r>
    </w:p>
    <w:p>
      <w:pPr>
        <w:pStyle w:val="Normal"/>
        <w:rPr>
          <w:rFonts w:ascii="Arial" w:hAnsi="Arial" w:cs="Arial"/>
          <w:sz w:val="28"/>
          <w:szCs w:val="28"/>
        </w:rPr>
      </w:pPr>
      <w:r>
        <w:rPr>
          <w:rFonts w:cs="Arial" w:ascii="Arial" w:hAnsi="Arial"/>
          <w:sz w:val="28"/>
          <w:szCs w:val="28"/>
        </w:rPr>
        <w:t>Henriqueta Natalina Guzzo: 25.dezembro.1934, falecida em 24.novembro.1935, com onze meses de idade. Residiu com a família, durante 18 anos, o tio, Sr. Luiz Guzzo irmão de Giuseppe Guzzo, fazendo parte da família. Therezinha, na infância, teve saúde frágil, mas feliz por se sentir amada.</w:t>
      </w:r>
    </w:p>
    <w:p>
      <w:pPr>
        <w:pStyle w:val="Normal"/>
        <w:rPr>
          <w:rFonts w:ascii="Arial" w:hAnsi="Arial" w:cs="Arial"/>
          <w:sz w:val="28"/>
          <w:szCs w:val="28"/>
        </w:rPr>
      </w:pPr>
      <w:r>
        <w:rPr>
          <w:rFonts w:cs="Arial" w:ascii="Arial" w:hAnsi="Arial"/>
          <w:sz w:val="28"/>
          <w:szCs w:val="28"/>
        </w:rPr>
        <w:t>Vida escola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Primário, (atual Fundamental I) de 1937 - 1940, no G.E.” Dr. Bernardino de Campos” 1941</w:t>
      </w:r>
    </w:p>
    <w:p>
      <w:pPr>
        <w:pStyle w:val="Normal"/>
        <w:rPr>
          <w:rFonts w:ascii="Arial" w:hAnsi="Arial" w:cs="Arial"/>
          <w:sz w:val="28"/>
          <w:szCs w:val="28"/>
        </w:rPr>
      </w:pPr>
      <w:r>
        <w:rPr>
          <w:rFonts w:cs="Arial" w:ascii="Arial" w:hAnsi="Arial"/>
          <w:sz w:val="28"/>
          <w:szCs w:val="28"/>
        </w:rPr>
        <w:t>Preparação para a admissão ao ginásio, no “Colégio São José”, das Irmãs Vicentinas, em São Roque. Esclarecendo: não prestou exame de admissão. Motivo: não havia ginásio, em São Roque. De 1942 a 1947 -</w:t>
        <w:tab/>
        <w:t xml:space="preserve"> Fez tudo que se oferecia na época; aprendizado de bordados, de datilografia, piano e pintura. Teve início a 2a grande guerra ( 1939 - 1945 ) " traumatizando “ a todos da família. Nada a entusiasmava muito. O que desejava realmente era estudar!! Depois de tantas tentativas, frustradas, finalmente, o ginásio foi criado, entre set/out de 1947. A jovem Therezinha tinha nessa época 18 anos! De fevereiro de 1948 a 1951 fez seu curso ginasial, não sem lutas e “restrições”. Que felicidade pertencer a 1a Turma dos Formandos do Ginásio Estadual de São Roque. 1952</w:t>
      </w:r>
    </w:p>
    <w:p>
      <w:pPr>
        <w:pStyle w:val="Normal"/>
        <w:rPr>
          <w:rFonts w:ascii="Arial" w:hAnsi="Arial" w:cs="Arial"/>
          <w:sz w:val="28"/>
          <w:szCs w:val="28"/>
        </w:rPr>
      </w:pPr>
      <w:r>
        <w:rPr>
          <w:rFonts w:cs="Arial" w:ascii="Arial" w:hAnsi="Arial"/>
          <w:sz w:val="28"/>
          <w:szCs w:val="28"/>
        </w:rPr>
        <w:t>-</w:t>
        <w:tab/>
        <w:t xml:space="preserve"> Fez o 1° Colegial ( Científico ) interna, no Colégio Santa Inês, das Irmãs Salesianas - São Paulo. 1953 -</w:t>
        <w:tab/>
        <w:t xml:space="preserve"> Transferência do Santa Inês para o 2° Colegial do Horácio Manley Lane em São Roque, e dias depois, ainda em janeiro, retirou sua documentação do “Horácio Manley Lane” e fez sua matrícula no Instituto de Educação "Júlio Prestes de Albuquerque” em Sorocaba. 1954 -</w:t>
        <w:tab/>
        <w:t xml:space="preserve"> Formou-se como Professora Primária contrariando os seus desejos. Janeiro 1955 -</w:t>
        <w:tab/>
        <w:t xml:space="preserve"> inscreveu-se num cursinho preparatório , de 1 mês, para a admissão no “MAM” - “Museu de Arte Moderna “ - Rua 7 de Abril - São Paulo no prédio dos “Diários Associados”.</w:t>
      </w:r>
    </w:p>
    <w:p>
      <w:pPr>
        <w:pStyle w:val="Normal"/>
        <w:rPr>
          <w:rFonts w:ascii="Arial" w:hAnsi="Arial" w:cs="Arial"/>
          <w:sz w:val="28"/>
          <w:szCs w:val="28"/>
        </w:rPr>
      </w:pPr>
      <w:r>
        <w:rPr>
          <w:rFonts w:cs="Arial" w:ascii="Arial" w:hAnsi="Arial"/>
          <w:sz w:val="28"/>
          <w:szCs w:val="28"/>
        </w:rPr>
        <w:t>Obs.: Esse cursinho, por motivo de força maior, não foi finalizado. Ainda em 1955 nomeada Professora Substituta Efetiva no G.E. “Manoel Martins Villaça” em Mairinque. 1952</w:t>
        <w:tab/>
        <w:t xml:space="preserve"> a 1957 -</w:t>
        <w:tab/>
        <w:t xml:space="preserve"> trabalhou também como Professora de Escola de Adultos, no bairro do Cambará, em São Roque. 1953</w:t>
        <w:tab/>
        <w:t xml:space="preserve"> a 1958.. Remoção para G.E.“Dr. Bernardino de Campos”, como professora substituta efetiva. 1958 -</w:t>
        <w:tab/>
        <w:t xml:space="preserve"> Curso de “Aperfeiçoamento do Magistério”, em Sorocaba. Agosto/1958 - Concurso de Ingresso no Magistério. Escolheu e tomou posse no "Grupo Escolar Santa Salete”, em Urânia. Jales, mas ficou comissionada, freqüentando o Curso de “Aperfeiçoamento do Magistério”, que havia iniciado. 1959 -</w:t>
        <w:tab/>
        <w:t xml:space="preserve"> Assumiu uma classe de 1a série, e sentiu-se uma incompetente, pois não sabia como trabalhar com uma classe de 1a série. Agosto/1959 -</w:t>
        <w:tab/>
        <w:t xml:space="preserve"> Foi removida para o G.E. “Manoel Martins Villaça”, em Mairinque. "Que classes maravilhosas, as de Mairinque III!” Janeiro 1960 – casamento 1962 -</w:t>
        <w:tab/>
        <w:t xml:space="preserve"> início do ano: Licença Maternidade. No mesmo ano remoção para o Grupo Escolar “ Dr. Bernardino de Campos”. Assumiu a classe em abril/62 com um alerta do Prof. Antoninho Salvetti, ( antes do início da aula): “ Você não sabe a classe que vai receber!!! ” Agradeceu o aviso e num período de + ou - 2 meses, a classe estava domesticada. 1974 -</w:t>
        <w:tab/>
        <w:t xml:space="preserve"> foi convidada pelo diretor do” Bernardino”, Sr. Osvaldo Ferri, a ser “Auxiliar de Direção”, com a obrigação de cuidar de tudo que fosse relacionado aos alunos do ginásio ( 13 classes ) onde permaneceu até final de 1975  Foi chamada de “General”, de "Antonietinha” mas permaneceu firme em seu posto. 1976 -</w:t>
        <w:tab/>
        <w:t xml:space="preserve"> O diretor do “Bernardino" removeu-se para Sorocaba, onde residia, e Dona Therezinha voltou para sua classe.</w:t>
      </w:r>
    </w:p>
    <w:p>
      <w:pPr>
        <w:pStyle w:val="Normal"/>
        <w:rPr/>
      </w:pPr>
      <w:r>
        <w:rPr>
          <w:rFonts w:cs="Arial" w:ascii="Arial" w:hAnsi="Arial"/>
          <w:sz w:val="28"/>
          <w:szCs w:val="28"/>
        </w:rPr>
        <w:t>De 1976 a 1978 frequentou a “EPA” - “Escola Panamericana de Arte” em São Paulo na Av Angélica, no período noturno, cuja filial era na Conselheiro Brotero e ai fez o curso de “Arquitetura de Interiores” recebendo “Menção Honrosa". 1979 -</w:t>
        <w:tab/>
        <w:t xml:space="preserve"> Apenas trabalhou com sua classe. 1980 -</w:t>
        <w:tab/>
        <w:t xml:space="preserve"> Vestibular para o curso de Pedagogia na Faculdade de Machado, em Minas Gerais. ♦ 1981 Fez opção por Jornada Integral no G.E. "Dr. Bernardino de Campos”  1981 – 1982 -</w:t>
        <w:tab/>
        <w:t xml:space="preserve"> Transferência para a Faculdade de Ribeirão Pires / SP, finalizando seu curso em 1982, recebendo seu diploma de Pedagogia. 1983 -</w:t>
        <w:tab/>
        <w:t xml:space="preserve"> Curso de Pós Graduação em Supervisão Escolar e Orientação Vocacional. 10.abril.1987 -</w:t>
        <w:tab/>
        <w:t xml:space="preserve"> Publicação da sua Aposentadoria, no D.O. do Estado.   </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joselene</cp:lastModifiedBy>
  <dcterms:modified xsi:type="dcterms:W3CDTF">2018-03-22T14:43:00Z</dcterms:modified>
  <cp:revision>12</cp:revision>
  <dc:subject/>
  <dc:title>EXPOSIÇÃO DE MOTIVOS AO (PROPOSITURA) Nº (SEQUENCIA)-L, DE (HOJE), DE AUTORIA DO VEREADOR (NOME_AUTOR)</dc:title>
</cp:coreProperties>
</file>