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/2018-L, DE 17 DE JANEIRO DE 2018, DE AUTORIA DO VEREADOR ISRAEL FRANCISCO DE OLIV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BIOGRAFIA DE MARISA BERNARDO MISAEL BARBOSA 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lavra que me define e me qualifica é determinação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grande paixão por animais, crianças, leis, filmes e séries, mas acima de tudo, pelo magistério e, principalmente, a dádiva de ser mãe.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liderança nata, o senso de justiça me faz buscar meios para expor os anseios da categoria do magistério. Suas angústias, suas tormentas e o seu canto valoroso de quem em meio à escuridão pedem por socorro. Pede liberdade de trabalho, e que se cumpram os seus direitos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todas as atividades as quais me dedico sou extremamente profissional.  Procuro exercer com qualidade, destreza, responsabilidade e respeito, cumprindo com o que considero ser a minha miss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o ser um exemplo de mãe passando ao meu filho os valores cristãos que herdei de minha família. Prezo uma Educação de qualidade aos meus alunos, as nossas crianças e adolescentes, além de buscar efetivamente a valorização profissional aos professores, que têm em suas mãos a responsabilidade de Plantar o Futuro da Naç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to por uma sociedade mais justa, mais humana e por uma São Roque promissora, geradora de empregos, proporcionando uma equidade social, cidade que escolhi como berço, e esta me adotou se mostrando como minha Terra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sci em Colina aos 9 de fevereiro de 1977, filha de Sebastiana Marlene Bernardo, Sebastião David Misael, meu irmão Marlus Bernardo Misael que, de sua união com minha cunhada  Herika Pajolla Misael, nos deu a princesa Giovanna.   Tenho 41 anos, sendo 20 dedicados ao magistério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evi minha história nesta também tão querida cidade, Colina Cidade Carinho, como é conhecida.  Capital Nacional do Caval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município em 1994, fui eleita a Rainha da Festa do Cavalo, onde representei a cidade durante dois anos em todos os eventos regionais e nacionai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á estudei e passei toda minha infância e adolescência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Em 1995 Iniciei o Magistério e, foi lá também, onde iniciei minha história como professora.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Graduei-me posteriormente em Licenciatura em História pela UNIFAFIBE; </w:t>
      </w:r>
      <w:r>
        <w:rPr>
          <w:rFonts w:cs="Arial" w:ascii="Arial" w:hAnsi="Arial"/>
          <w:b/>
          <w:sz w:val="24"/>
          <w:szCs w:val="24"/>
        </w:rPr>
        <w:t xml:space="preserve">Pedagogia ; </w:t>
      </w:r>
      <w:r>
        <w:rPr>
          <w:rFonts w:cs="Arial" w:ascii="Arial" w:hAnsi="Arial"/>
          <w:sz w:val="24"/>
          <w:szCs w:val="24"/>
        </w:rPr>
        <w:t>pós-graduação em Psicopedagoga Institucional ; Pedagogia em administração e supervisão e atualmente cursando pós-graduação em Educação Inclusiva. Participei de várias formações continuadas para aprimorar o conhecimento educacional e melhorar minha capacidade profissional. Também fui formadora de vários profissionais em capacitação para trabalhar com Educação de Jovens e Adultos, onde por 3 anos exerci o cargo de coordenadora deste segmento no município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a rede pública, paralelamente, atuo em rede particular, professora no Colégio Anglo há quase 7 anos e 20 no segmento particular.</w:t>
      </w:r>
    </w:p>
    <w:p>
      <w:pPr>
        <w:pStyle w:val="Normal"/>
        <w:ind w:firstLine="16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i as funções de Coordenadora Pedagógica, Orientadora Educacional, Vice-diretora de escola e Diretora de escola conhecendo profundamente as necessidades da rede pública de Ensino, conhecendo os diferentes segmentos e atuando nos mesmos em várias escolas na região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2014 junto a um grupo de professores, fundamos a APESR, Associação dos profissionais de educação em São Roque e região sendo pioneira na região, na luta por direitos dos profissionais do magistério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 xml:space="preserve">E nesta luta me sinto enamorada por cada passo, pois com a educação meu vínculo forte de amor e dedicação são latentes. O cotidiano Educacional é o meu chão, meu porto. 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mãe, minha trajetória não poderia ser diferente visto que determinação nunca pode me faltar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a com Ricardo Alexandre Barbosa há 8 anos, filho desta Terra,  que é meu companheiro e pai do Lucca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2, com uma gravidez de alto risco, tive meu bebê meu príncipe, meu Lucca Alexandre Misael Barbosa, guerreiro e determinado como a mãe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gestação interrompida por uma eclampsia, com seis meses de gravidez entrei para "tirar o feto" e salvar a minha vida, palavras do obstetra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dei a perseverança de minha mãe e a fé de minha avó, italiana Amélia Barlett e, desta fé, acreditando no milagre divino, implorei aos céus pelo meu maior tesouro. Espírita, levei meus pensamentos a Deus e pedi que não levasse meu bebê onde ficamos por dois meses numa luta na UTI NEO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a cada 12 de maio amanheço 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NDO AO SENHOR!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 recebo bênçãos pelo dom se ser mãe, bênçãos pelas vitórias e rogo ao Pai que Lucca não precise passar por mais cirurgias, pois lembro o quanto chorei, implorei, pedi aos céus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s meses de UTI e meu bebê com apenas um quilo enfretando Fono, T.O., Fisio , Neuros  (pediatra, cirurgião ), endócrino, oftalmo, gastro, pneumo e a neuropsicóloga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 xml:space="preserve">Foram inúmeros diagnósticos e também inúmeras internações e um novo diagnóstico de cranioestenose o levou a mais duas cirurgias imensas grandiosas com grande risco e sem dinheiro para as mesmas, porém São Roque, o Brasil e o mundo se empenharam numa imensa campanha para ajudar a salvar a vida do meu filho. 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es e a minha família só tenho que agradecer a cada oração, cada doação e cada gesto de amor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Minha razão de viver é meu filho, minha luta, minha trajetória, minha família.</w:t>
      </w:r>
    </w:p>
    <w:p>
      <w:pPr>
        <w:pStyle w:val="Normal"/>
        <w:ind w:firstLine="16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evo essas páginas de minha vida nessa cidade que tão bem me acolheu. Aprendo a cada dia que o importante não resultado da luta, mas a experiência vivida, as trocas e aprendizagem.</w:t>
      </w:r>
    </w:p>
    <w:p>
      <w:pPr>
        <w:pStyle w:val="Normal"/>
        <w:ind w:firstLine="16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dando importância à vitória, mas sim a bagagem adquirida e a acolhida dos verdadeiros amigos.</w:t>
      </w:r>
    </w:p>
    <w:p>
      <w:pPr>
        <w:pStyle w:val="Normal"/>
        <w:ind w:firstLine="16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nunca parando de lutar, pois nessa vida só levamos o que conquistamos, sentimentos, emoções e realizações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adeço a oportunidade de estar representando todas as mulheres, pois a mulher é símbolo da determinação palavra que adotei para minha vida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Determinação, coragem e fé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Amo a Deus, amo minha família, amo ser mulher e por isso, não desisto nunca.</w:t>
      </w:r>
    </w:p>
    <w:p>
      <w:pPr>
        <w:pStyle w:val="Corpodetexto3"/>
        <w:spacing w:lineRule="exact" w:line="360" w:before="0" w:after="120"/>
        <w:ind w:right="-108" w:firstLine="342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60" w:before="0" w:after="120"/>
        <w:ind w:right="-108" w:firstLine="1620"/>
        <w:rPr>
          <w:bCs/>
        </w:rPr>
      </w:pPr>
      <w:r>
        <w:rPr>
          <w:bCs/>
        </w:rPr>
        <w:t>Isso posto, ISRAEL FRANCISCO DE OLIVEIRA, por intermédio do Protocolo nº 265, de 17 de janeiro de 2018, apresenta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8 - 11:04 26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1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7 de janeiro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Placa Homenagem Senhora Marisa Bernardo Misael Barbosa em Sessão Alusiva ao Dia Internacional da Mulher 2018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b/>
          <w:caps/>
          <w:sz w:val="24"/>
          <w:szCs w:val="24"/>
        </w:rPr>
        <w:t>MARISA BERNARDO MISAEL BARBOSA</w:t>
      </w:r>
      <w:r>
        <w:rPr>
          <w:rFonts w:cs="Arial" w:ascii="Arial" w:hAnsi="Arial"/>
          <w:sz w:val="24"/>
          <w:szCs w:val="24"/>
        </w:rPr>
        <w:t>, cuja entrega será feita em Sessão Solene Alusiva ao Dia Internacional da Mulher, a ser realizada no dia 08 de Março de 2018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2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2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7 de jan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TOCO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8 - 11:04 265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joselene</cp:lastModifiedBy>
  <cp:lastPrinted>2018-02-28T12:39:00Z</cp:lastPrinted>
  <dcterms:modified xsi:type="dcterms:W3CDTF">2018-02-28T15:40:00Z</dcterms:modified>
  <cp:revision>10</cp:revision>
  <dc:subject/>
  <dc:title>EXPOSIÇÃO DE MOTIVOS AO (PROPOSITURA) Nº (SEQUENCIA)-L, DE (HOJE), DE AUTORIA DO VEREADOR (NOME_AUTOR)</dc:title>
</cp:coreProperties>
</file>