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que seja providenciada a pavimentação asfáltica do Bairro Santa Vitória, Campininha de c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em que se encontra a via. Também esta é uma reivindicação antiga dos moradores locais, que há muito aguardam por essa benfeitor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8 - 10:10 26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7T11:23:00Z</cp:lastPrinted>
  <dcterms:modified xsi:type="dcterms:W3CDTF">2018-01-17T13:23:00Z</dcterms:modified>
  <cp:revision>11</cp:revision>
  <dc:subject/>
  <dc:title>(Propositura) n° (SEQUENCIA)</dc:title>
</cp:coreProperties>
</file>