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, providenciar a realização da poda nas árvores localizadas na altura da Avenida Carlos Magalhães, Bairro Durando Mumare, Maylasky,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necessária, pois os galhos das árvores citadas estão muito próximos a rede elétrica, podendo causar sérios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8 - 15:04 184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01-12T17:34:00Z</dcterms:modified>
  <cp:revision>12</cp:revision>
  <dc:subject/>
  <dc:title>(Propositura) n° (SEQUENCIA)</dc:title>
</cp:coreProperties>
</file>