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criação da “carteirinha do deficiente do Departamento do Bem Estar Social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visa beneficiar a pessoa portadora de deficiência física, que tanto necessita do amparo da Administração Pública, promovendo principalmente a inclusão social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A DE JESUS COSTA NUNES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Educação do Município de São Roque – SP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8 - 14:59 183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11T15:04:00Z</cp:lastPrinted>
  <dcterms:modified xsi:type="dcterms:W3CDTF">2018-01-11T17:06:00Z</dcterms:modified>
  <cp:revision>12</cp:revision>
  <dc:subject/>
  <dc:title>(Propositura) n° (SEQUENCIA)</dc:title>
</cp:coreProperties>
</file>