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prestar ajuda para reforma da  Santa Casa de São Roque.</w:t>
      </w:r>
    </w:p>
    <w:p>
      <w:pPr>
        <w:pStyle w:val="Normal"/>
        <w:spacing w:lineRule="auto" w:line="360"/>
        <w:ind w:firstLine="2880"/>
        <w:jc w:val="both"/>
        <w:rPr>
          <w:rFonts w:ascii="Arial" w:hAnsi="Arial" w:cs="Arial"/>
        </w:rPr>
      </w:pPr>
      <w:r>
        <w:rPr>
          <w:rFonts w:cs="Arial" w:ascii="Arial" w:hAnsi="Arial"/>
        </w:rPr>
        <w:t xml:space="preserve">A Santa Casa de Misericórdia de São Roque é uma entidade filantrópica, sem fins lucrativos que conta com 144 anos de existência. Localizada no município da Estância Turística de São Roque, estende seus atendimentos também aos municípios de Araçariguama, Mairinque e Alumínio. A maternidade Sotero de Souza da Santa Casa é a única da região. Situada entre as Rodovias Raposo Tavares e Castello Branco, possui um pronto atendimento que recebe diariamente as ocorrências que acontecem nessas duas rodovias. As despesas destes atendimentos são pagos pelo SUS (Sistema Único de Saúde), que repassam valores quase sempre em torno de 60% do valor real gasto com o atendimento, ou seja, para todos os procedimentos realizados pelo pronto atendimento, na Santa Casa, cabem a própria instituição complementar as diferenças de custo. Devido aos valores repassados serem inferiores ao valor de custo real, a entidade dificilmente consegue recuperar ou investir em melhorias, sejam eles de equipamentos hospitares ou até mesmo estrutural. Atualmente o pronto atendimento passa por uma reforma completa, A mão de obra empregada nesta obra está sendo fornecida pela Clínica Adventista Vida Natural, localizada em São Roque, e o material de construção tem sido adquirido através de eventos e doações feitas à entidade. No entanto, ainda com o auxílio recebido, a Santa Casa vem encontrando dificuldade em angariar o valor necessário para o término desta reforma. Chegou ao conhecimento deste Vereador que em várias regiões de nosso país, as Concessionárias de Rodovias têm investido nos pronto atendimentos que prestam serviços para as rodovias, até mesmo visando oferecer um serviço de melhor qualidade aos usuários das rodovias. Assim sendo, encaminho este ofício a esta conceituada empresa, solicitando a possibilidade da CCR-Viaoeste, ajudar no término desta obra.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EDUARDO CAMARGO</w:t>
      </w:r>
    </w:p>
    <w:p>
      <w:pPr>
        <w:pStyle w:val="Normal"/>
        <w:spacing w:lineRule="exact" w:line="360"/>
        <w:jc w:val="both"/>
        <w:rPr>
          <w:rFonts w:ascii="Arial" w:hAnsi="Arial" w:cs="Arial"/>
        </w:rPr>
      </w:pPr>
      <w:r>
        <w:rPr>
          <w:rFonts w:cs="Arial" w:ascii="Arial" w:hAnsi="Arial"/>
        </w:rPr>
        <w:t>MD. Presidente da CCR/Viaoeste - Concessionária de Rodovias do Oeste de São Paulo - VIAOESTE S/A</w:t>
      </w:r>
    </w:p>
    <w:p>
      <w:pPr>
        <w:pStyle w:val="Normal"/>
        <w:spacing w:lineRule="exact" w:line="360"/>
        <w:jc w:val="both"/>
        <w:rPr/>
      </w:pPr>
      <w:r>
        <w:rPr>
          <w:rFonts w:cs="Arial" w:ascii="Arial" w:hAnsi="Arial"/>
        </w:rPr>
        <w:t>Rua São João, 30 – Centro -Barueri-SP</w:t>
      </w:r>
    </w:p>
    <w:p>
      <w:pPr>
        <w:pStyle w:val="Normal"/>
        <w:spacing w:lineRule="exact" w:line="360"/>
        <w:jc w:val="both"/>
        <w:rPr/>
      </w:pPr>
      <w:r>
        <w:rPr>
          <w:rFonts w:cs="Arial" w:ascii="Arial" w:hAnsi="Arial"/>
        </w:rPr>
        <w:t xml:space="preserve">CEP:18147-000 </w:t>
      </w:r>
    </w:p>
    <w:p>
      <w:pPr>
        <w:pStyle w:val="Normal"/>
        <w:jc w:val="right"/>
        <w:rPr>
          <w:szCs w:val="16"/>
        </w:rPr>
      </w:pPr>
      <w:r>
        <w:rPr>
          <w:rFonts w:cs="Arial" w:ascii="Arial" w:hAnsi="Arial"/>
          <w:b/>
          <w:sz w:val="16"/>
          <w:szCs w:val="16"/>
        </w:rPr>
        <w:t>PROTOCOLO Nº CETSR 05/01/2018 - 13:32 110/2018</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11T14:53:00Z</dcterms:modified>
  <cp:revision>13</cp:revision>
  <dc:subject/>
  <dc:title>(Propositura) n° (SEQUENCIA)</dc:title>
</cp:coreProperties>
</file>