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bancos com assentos anatômicos para idosos nos pontos de parada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ancos com assentos anatômicos para idosos nos pontos de parada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bem-estar aos usuários de transporte coletivo, principalmente aos idosos que são os que mais sofrem com a frieza, rigidez e desconforto dos bancos de concreto e/ou mad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3:00Z</dcterms:created>
  <dc:creator>Expediente </dc:creator>
  <dc:description/>
  <cp:keywords/>
  <dc:language>en-US</dc:language>
  <cp:lastModifiedBy>Usuario</cp:lastModifiedBy>
  <dcterms:modified xsi:type="dcterms:W3CDTF">2010-03-03T19:18:00Z</dcterms:modified>
  <cp:revision>4</cp:revision>
  <dc:subject/>
  <dc:title>INDICAÇÃO Nº 02267/2010</dc:title>
</cp:coreProperties>
</file>