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estar informações sobre o valor de repasse mensal para a ADV - Associação de Deficientes Visu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 transparência dos atos praticados pela Administração Pública, bem como o benefício ao trabalho desenvolvido por essa instituição em favor dos deficientes visuai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1/2018 - 12:39 7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1-03T16:46:00Z</dcterms:modified>
  <cp:revision>16</cp:revision>
  <dc:subject/>
  <dc:title>(Propositura) n° (SEQUENCIA)</dc:title>
</cp:coreProperties>
</file>