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8 - a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lo Decreto nº 7.524, de 26 de Dezembro de 2012, o Poder Executivo outorgou permissão de uso de bem público, de imóvel com área de 2.735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à Escola Adventista de São Roque. Tal permissão, conforme previsto no Decreto, seria pelo prazo de cinco, de tal sorte que já não estaria mais em vig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nforme se constata pela foto anexa, está sendo construída no local – que é uma área de preservação ambiental, remanescente do Loteamento Jardim das Flores – uma esc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questiono o Poder Executivo sobre a legalidade da referida construção, informando se há alvará, projeto ou algum tipo de autorização expressa por parte da Prefeitu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, juntamente à fundamentação jurídica e técnica para tal construção, seja encaminhada a esta Casa de Leis cópias do projeto e do alvará ou autorização da Prefeitura para a referida ob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2:31 62/2018/les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8 - b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lo Decreto nº 7.524, de 26 de Dezembro de 2012, o Poder Executivo outorgou permissão de uso de bem público, de imóvel com área de 2.735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à Escola Adventista de São Roque. Tal permissão, conforme previsto no Decreto, seria pelo prazo de cinco, de tal sorte que já não estaria mais em vig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nforme se constata pela foto anexa, está sendo construída no local – que é uma área de preservação ambiental, remanescente do Loteamento Jardim das Flores – uma esc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questiono o Poder Executivo sobre a legalidade da referida construção, informando se há alvará, projeto ou algum tipo de autorização expressa por parte da Prefeitu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, juntamente à fundamentação jurídica e técnica para tal construção, seja encaminhada a esta Casa de Leis cópias do projeto e do alvará ou autorização da Prefeitura para a referida ob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exandre bonin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Chefe do Departamento Jurídico da Prefeitur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2:31 62/2018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8 - c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lo Decreto nº 7.524, de 26 de Dezembro de 2012, o Poder Executivo outorgou permissão de uso de bem público, de imóvel com área de 2.735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à Escola Adventista de São Roque. Tal permissão, conforme previsto no Decreto, seria pelo prazo de cinco, de tal sorte que já não estaria mais em vig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nforme se constata pela foto anexa, está sendo construída no local – que é uma área de preservação ambiental, remanescente do Loteamento Jardim das Flores – uma esc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questiono o Poder Executivo sobre a legalidade da referida construção, informando se há alvará, projeto ou algum tipo de autorização expressa por parte da Prefeitu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, juntamente à fundamentação jurídica e técnica para tal construção, seja encaminhada a esta Casa de Leis cópias do projeto e do alvará ou autorização da Prefeitura para a referida ob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2:31 62/2018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18 - d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lo Decreto nº 7.524, de 26 de Dezembro de 2012, o Poder Executivo outorgou permissão de uso de bem público, de imóvel com área de 2.735,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à Escola Adventista de São Roque. Tal permissão, conforme previsto no Decreto, seria pelo prazo de cinco, de tal sorte que já não estaria mais em vig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nforme se constata pela foto anexa, está sendo construída no local – que é uma área de preservação ambiental, remanescente do Loteamento Jardim das Flores – uma esc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questiono o Poder Executivo sobre a legalidade da referida construção, informando se há alvará, projeto ou algum tipo de autorização expressa por parte da Prefeitu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, juntamente à fundamentação jurídica e técnica para tal construção, seja encaminhada a esta Casa de Leis cópias do projeto e do alvará ou autorização da Prefeitura para a referida ob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PAULA DE OLIVEIRA MORESCH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hefe de Divisão de Meio Ambiente da Prefeitura de 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2:31 62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03T13:13:00Z</cp:lastPrinted>
  <dcterms:modified xsi:type="dcterms:W3CDTF">2018-01-03T16:47:00Z</dcterms:modified>
  <cp:revision>16</cp:revision>
  <dc:subject/>
  <dc:title>(Propositura) n° (SEQUENCIA)</dc:title>
</cp:coreProperties>
</file>