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pista para treinamento e exames para moto-escola existente na Rua Walter Di Felipo seja isolada com tubos de concreto devidamente espaçados entre si de modo a permitir somente a entrada de mo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ista para treinamento e exames para moto-escola existente na Rua Walter Di Felipo seja isolada com tubos de concreto devidamente espaçados entre si de modo a permitir somente a entrada de mo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e atropelamentos no local, pois, carros e veículos de grande porte passam pelo local e colocam em risco a segurança dos instrutores e alu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2:00Z</dcterms:created>
  <dc:creator>Expediente </dc:creator>
  <dc:description/>
  <cp:keywords/>
  <dc:language>en-US</dc:language>
  <cp:lastModifiedBy>Usuario</cp:lastModifiedBy>
  <dcterms:modified xsi:type="dcterms:W3CDTF">2010-03-03T19:06:00Z</dcterms:modified>
  <cp:revision>9</cp:revision>
  <dc:subject/>
  <dc:title>INDICAÇÃO Nº 02262/2010</dc:title>
</cp:coreProperties>
</file>