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261/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urgentemente conserto de forte vazamento de água em frente ao imóvel de nº 99 da Rua dos Italianos, Jardim Tanzi e, logo em seguida o do asfalto que necessariamente for quebrado para a realização do primeiro serviço.</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urgentemente conserto de forte vazamento de água em frente ao imóvel de nº 99 da Rua dos Italianos, Jardim Tanzi e, logo em seguida o do asfalto que necessariamente for quebrado para a realização do primeiro serviç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grande o desperdício do precioso líquido que faltará nas torneiras dos moradore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3 de març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145/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34:00Z</dcterms:created>
  <dc:creator>Expediente </dc:creator>
  <dc:description/>
  <cp:keywords/>
  <dc:language>en-US</dc:language>
  <cp:lastModifiedBy>Usuario</cp:lastModifiedBy>
  <dcterms:modified xsi:type="dcterms:W3CDTF">2010-03-03T16:36:00Z</dcterms:modified>
  <cp:revision>6</cp:revision>
  <dc:subject/>
  <dc:title>INDICAÇÃO Nº 02261/2010</dc:title>
</cp:coreProperties>
</file>