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6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o Executivo interceda junto ao Governo do Estado de São Paulo visando à denominação oficial da Delegacia de Polícia Civil em São Roque com o nome do ex-escrivão de polícia Harim Sampaio de Oliveira Júnio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o Executivo interceda junto ao Governo do Estado de São Paulo visando à denominação oficial da Delegacia de Polícia Civil em São Roque com o nome do ex-escrivão de polícia Harim Sampaio de Oliveira Júnio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t>Harim Sampaio de Oliveira Júnior, era escrivão de polícia na delegacia de São Roque e, foi vítima da ação de bandidos que invadiram a chácara na qual ele morava com sua família. Na ocasião, defendendo seu irmão Harley, foi morto trocando tiros com quatro criminosos ferindo mortalmente dois deles. Infelizmente morreram os dois irmãos Harim e Harley e, logo após o pai de ambos, o ex-delegado de polícia Dr. Harim Sampaio de Oliveira que sofreu um infarto fulminante ao chegar no local e encontrar os seus dois filhos mort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2 de març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3137/2010</w:t>
      </w:r>
    </w:p>
    <w:sectPr>
      <w:type w:val="nextPage"/>
      <w:pgSz w:w="11906" w:h="16838"/>
      <w:pgMar w:left="2340" w:right="1286"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43:00Z</dcterms:created>
  <dc:creator>Expediente </dc:creator>
  <dc:description/>
  <cp:keywords/>
  <dc:language>en-US</dc:language>
  <cp:lastModifiedBy>Usuario</cp:lastModifiedBy>
  <dcterms:modified xsi:type="dcterms:W3CDTF">2010-03-03T16:45:00Z</dcterms:modified>
  <cp:revision>4</cp:revision>
  <dc:subject/>
  <dc:title>INDICAÇÃO Nº 02260/2010</dc:title>
</cp:coreProperties>
</file>