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 a colocação de massa asfáltica na pista de bicicletas na área de lazer na Avenida Bandeira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, para que mais pessoas e crianças possam usufruir da pista em seus momentos de lazer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8 - 10:53 24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02T11:25:00Z</cp:lastPrinted>
  <dcterms:modified xsi:type="dcterms:W3CDTF">2018-01-02T13:47:00Z</dcterms:modified>
  <cp:revision>11</cp:revision>
  <dc:subject/>
  <dc:title>(Propositura) n° (SEQUENCIA)</dc:title>
</cp:coreProperties>
</file>