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se possível urgente, a substituição nas grelha de captação de água pluviais existentes na Rua Dr. Stevaux, calçadão, por grelhas de concre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l solicitação se faz necessária visto o precário estado das grelhas que se encontram no local, sem eficácia na contenção de lixo e resíduos que adentram a tubulação de capitação de água, podendo vir a causar transbordamento de água. Também o cuidado deve ser redobrado nesta época do ano em que o movimento nas ruas centrais aumenta excessivamente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8 - 10:52 23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2T13:48:00Z</dcterms:modified>
  <cp:revision>11</cp:revision>
  <dc:subject/>
  <dc:title>(Propositura) n° (SEQUENCIA)</dc:title>
</cp:coreProperties>
</file>