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César Batista da Silv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9 de Dezembro de 2017, aos 44 anos de idade, o estimado Senhor CÉSAR BATISTA DA SILVA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José Luiz da Silva César, Alfredo Fernandes Estrada,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ÉSAR BATISTA DA SILV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osé Luiz da Silva César, 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fredo Fernandes Estrada, 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8 - 10:23 20/2018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04T10:50:00Z</cp:lastPrinted>
  <dcterms:modified xsi:type="dcterms:W3CDTF">2018-01-04T12:50:00Z</dcterms:modified>
  <cp:revision>11</cp:revision>
  <dc:subject/>
  <dc:title>(PROPOSITURA) Nº (SEQUENCIA)</dc:title>
</cp:coreProperties>
</file>