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0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ália Lea Tzostka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aneiro de 2018 a estimada Senhora ROSÁLIA LEA TZOSTK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ÁLIA LEA TZOSTK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janeiro de 2018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8 - 10:07 15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8-01-02T12:17:00Z</dcterms:modified>
  <cp:revision>11</cp:revision>
  <dc:subject/>
  <dc:title>(PROPOSITURA) Nº (SEQUENCIA)</dc:title>
</cp:coreProperties>
</file>