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25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motonivelamento e cascalhamento na Rua Carlos Ghirardell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motonivelamento e cascalhamento na Rua Carlos Ghirardell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no local devido ao precário estado de conservação em que se encontra a referida via, praticamente intransitável.</w:t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1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israel francisco de oliveira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9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29:00Z</dcterms:created>
  <dc:creator>Expediente </dc:creator>
  <dc:description/>
  <cp:keywords/>
  <dc:language>en-US</dc:language>
  <cp:lastModifiedBy>Usuario</cp:lastModifiedBy>
  <dcterms:modified xsi:type="dcterms:W3CDTF">2010-03-02T11:34:00Z</dcterms:modified>
  <cp:revision>5</cp:revision>
  <dc:subject/>
  <dc:title>INDICAÇÃO Nº 02253/2010</dc:title>
</cp:coreProperties>
</file>