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que o Executivo solicite junto ao Governo do Estado que a Santa Casa seja estadualiz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solicite junto ao Governo do Estado que a Santa Casa seja estadualiz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roporcionar melhores condições de atendimento e tratamento de saúde à população que necessita dos serviços da Santa Casa, a qual, se estadualizada, contará com mais recursos financeiros oriundos do Governo do Es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2:00Z</dcterms:created>
  <dc:creator>Expediente </dc:creator>
  <dc:description/>
  <cp:keywords/>
  <dc:language>en-US</dc:language>
  <cp:lastModifiedBy>Usuario</cp:lastModifiedBy>
  <cp:lastPrinted>2010-03-02T08:47:00Z</cp:lastPrinted>
  <dcterms:modified xsi:type="dcterms:W3CDTF">2010-03-02T11:47:00Z</dcterms:modified>
  <cp:revision>6</cp:revision>
  <dc:subject/>
  <dc:title>INDICAÇÃO Nº 02250/2010</dc:title>
</cp:coreProperties>
</file>