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200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Moção de Pesar pelo falecimento do estimado senhor Carlos Alberto da Silva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8 de Dezembro de 2017, aos 60 anos de idade, o estimado Senhor CARLOS ALBERTO DA SILV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Rogério Jean da Silv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RLOS ALBERTO DA SILV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9 de dez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CABO JEAN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2/2017 - 10:08 6777/2017/b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Rua Dirceu Pereira de Andrade, 367- Jardim Vinhas do Sol –São Roque/SP - CEP:18143660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gabinete7</cp:lastModifiedBy>
  <dcterms:modified xsi:type="dcterms:W3CDTF">2017-12-19T12:18:00Z</dcterms:modified>
  <cp:revision>11</cp:revision>
  <dc:subject/>
  <dc:title>(PROPOSITURA) Nº (SEQUENCIA)</dc:title>
</cp:coreProperties>
</file>