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4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providências visando à inclusão da Santa Casa no Programa Pró Santa Cas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providências para a inclusão da Santa Casa no Programa Pró Santa Cas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ferido programa disponibiliza consideráveis recursos financeiros às Santas Casas de Misericórdia de vários Municípios, incluindo os da nossa região, tais como as cidades de Sorocaba, Piedade, Salto de Pirapora e várias outras, como pode ser visto no </w:t>
      </w:r>
      <w:r>
        <w:rPr>
          <w:rFonts w:cs="Arial" w:ascii="Arial" w:hAnsi="Arial"/>
          <w:b/>
          <w:sz w:val="22"/>
          <w:szCs w:val="22"/>
        </w:rPr>
        <w:t>documento anexo</w:t>
      </w:r>
      <w:r>
        <w:rPr>
          <w:rFonts w:cs="Arial" w:ascii="Arial" w:hAnsi="Arial"/>
          <w:sz w:val="22"/>
          <w:szCs w:val="22"/>
        </w:rPr>
        <w:t xml:space="preserve"> extraído da página da Secretaria Estadual de Saúde, de modo que toda a nossa população será beneficiada se a nossa cidade for incluída nesse program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fever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3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59:00Z</dcterms:created>
  <dc:creator>Expediente </dc:creator>
  <dc:description/>
  <cp:keywords/>
  <dc:language>en-US</dc:language>
  <cp:lastModifiedBy>Usuario</cp:lastModifiedBy>
  <dcterms:modified xsi:type="dcterms:W3CDTF">2010-03-02T12:08:00Z</dcterms:modified>
  <cp:revision>3</cp:revision>
  <dc:subject/>
  <dc:title>INDICAÇÃO Nº 02244/2010</dc:title>
</cp:coreProperties>
</file>