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s visando à implantação de uma unidade do “Poupatempo” em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para que seja implantada de uma unidade do “Poupatempo” em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população, facilitando o acesso aos serviços oferecidos pelo “Poupatempo”, tais como 1ª e 2ª vias de Carteiras de Identidade (RG), atestados de antecedentes criminais e vários outros serviç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9:00Z</dcterms:created>
  <dc:creator>Expediente </dc:creator>
  <dc:description/>
  <cp:keywords/>
  <dc:language>en-US</dc:language>
  <cp:lastModifiedBy>Usuario</cp:lastModifiedBy>
  <dcterms:modified xsi:type="dcterms:W3CDTF">2010-03-02T12:16:00Z</dcterms:modified>
  <cp:revision>6</cp:revision>
  <dc:subject/>
  <dc:title>INDICAÇÃO Nº 02243/2010</dc:title>
</cp:coreProperties>
</file>