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2238/2010</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aumento da quantidade de funcionários na EMEF PROFª. MARIA APARECIDA DE OLIVEIRA RIBEIRO, Vila Nova São Roque.</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 Vereador que esta subscreve INDICA ao Excelentíssimo Senhor Prefeito seus bons ofícios junto ao setor competente, visando aumento da quantidade de funcionários na EMEF PROFª. MARIA APARECIDA DE OLIVEIRA RIBEIRO, Vila Nova São Roque.</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O quadro de funcionários está muito defasado, faltando principalmente coordenador, inspetor de alunos, serviçais, por isto, os poucos funcionários tem de trabalhar praticamente dobrado. Além disto, no ano passado foi implantado o período integral sem que fosse aumentada a quantidade de funcionários da referida escola que sofre com constantes brigas de alunos, acúmulo de serviço na secretaria, etc.</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24 de fevereiro de 2010.</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firstLine="3"/>
        <w:rPr>
          <w:caps/>
        </w:rPr>
      </w:pPr>
      <w:r>
        <w:rPr>
          <w:caps/>
        </w:rPr>
        <w:t>JÚLIO ANTONIO MARIANO</w:t>
      </w:r>
    </w:p>
    <w:p>
      <w:pPr>
        <w:pStyle w:val="Normal"/>
        <w:ind w:firstLine="3"/>
        <w:jc w:val="center"/>
        <w:rPr>
          <w:rFonts w:ascii="Arial" w:hAnsi="Arial" w:cs="Arial"/>
          <w:sz w:val="22"/>
          <w:szCs w:val="22"/>
        </w:rPr>
      </w:pPr>
      <w:r>
        <w:rPr>
          <w:rFonts w:cs="Arial" w:ascii="Arial" w:hAnsi="Arial"/>
          <w:sz w:val="22"/>
          <w:szCs w:val="22"/>
        </w:rPr>
        <w:t>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2982/2010</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11:16:00Z</dcterms:created>
  <dc:creator>Expediente </dc:creator>
  <dc:description/>
  <cp:keywords/>
  <dc:language>en-US</dc:language>
  <cp:lastModifiedBy>Usuario</cp:lastModifiedBy>
  <cp:lastPrinted>2010-02-25T15:43:00Z</cp:lastPrinted>
  <dcterms:modified xsi:type="dcterms:W3CDTF">2010-02-26T11:20:00Z</dcterms:modified>
  <cp:revision>3</cp:revision>
  <dc:subject/>
  <dc:title>INDICAÇÃO Nº 02238/2010</dc:title>
</cp:coreProperties>
</file>