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23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limpezas periódicas na EMEF PROFª. MARIA APARECIDA DE OLIVEIRA RIBEIRO, Vila Nova São Roque.</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limpezas periódicas na EMEF PROFª. MARIA APARECIDA DE OLIVEIRA RIBEIRO,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quadro de funcionários está defasado e foi implantado período integral na escola e, em razão disto, há sobrecarga de trabalho de tal modo que é necessária a contratação de mais funcionários, porém, enquanto isto não ocorre é indispensável que sejam feitas limpezas periódicas de modo a manter a escola limp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4 de fever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ÚLIO ANTONIO MARIAN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98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6:00Z</dcterms:created>
  <dc:creator>Expediente </dc:creator>
  <dc:description/>
  <cp:keywords/>
  <dc:language>en-US</dc:language>
  <cp:lastModifiedBy>Usuario</cp:lastModifiedBy>
  <dcterms:modified xsi:type="dcterms:W3CDTF">2010-02-26T11:26:00Z</dcterms:modified>
  <cp:revision>3</cp:revision>
  <dc:subject/>
  <dc:title>INDICAÇÃO Nº 02237/2010</dc:title>
</cp:coreProperties>
</file>