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23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limpeza em terreno da Prefeitura localizado na Rua Rosa Bello, na altura dos imóveis de nºs 204 e 22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limpeza em terreno da Prefeitura localizado na Rua Rosa Bello, na altura dos imóveis de nºs 204 e 222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riscos à saúde e segurança d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fever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6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1:32:00Z</dcterms:created>
  <dc:creator>Expediente </dc:creator>
  <dc:description/>
  <cp:keywords/>
  <dc:language>en-US</dc:language>
  <cp:lastModifiedBy>Usuario</cp:lastModifiedBy>
  <dcterms:modified xsi:type="dcterms:W3CDTF">2010-02-25T11:35:00Z</dcterms:modified>
  <cp:revision>5</cp:revision>
  <dc:subject/>
  <dc:title>INDICAÇÃO Nº 02234/2010</dc:title>
</cp:coreProperties>
</file>