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17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Indica a manutenção da Escola “EMEF José Luiz Pinto”, no bairro da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da Escola “EMEF José Luiz Pinto”, no bairro do Gabriel Piz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escola encontra-se em estado lastimável de conservação, trazendo transtornos e riscos para as crianças e funcionários que ali convivem. Faz-se urgente, pois, sua imediata manuten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1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4:14:00Z</dcterms:created>
  <dc:creator>Expediente </dc:creator>
  <dc:description/>
  <cp:keywords/>
  <dc:language>en-US</dc:language>
  <cp:lastModifiedBy>Camara</cp:lastModifiedBy>
  <dcterms:modified xsi:type="dcterms:W3CDTF">2010-02-24T14:15:00Z</dcterms:modified>
  <cp:revision>3</cp:revision>
  <dc:subject/>
  <dc:title>INDICAÇÃO Nº 02217/2010</dc:title>
</cp:coreProperties>
</file>