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Departamento responsável a construção de corredores ecológicos para passagens de animais nas Estradas da Serrinha, Gabriel Piza, Saboó, Estrada do Vinho e Avenida Aracaí (atrás da Brasital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devido ao fato de animais atravessarem a pista e correrem o risco de serem atropelados pelos veículos que trafegam pelas vias, tal como ocorreu com a onça parda, que morreu atropelada recentemente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7 - 11:05 672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7-12-15T11:48:00Z</cp:lastPrinted>
  <dcterms:modified xsi:type="dcterms:W3CDTF">2017-12-15T13:53:00Z</dcterms:modified>
  <cp:revision>13</cp:revision>
  <dc:subject/>
  <dc:title>(Propositura) n° (SEQUENCIA)</dc:title>
</cp:coreProperties>
</file>