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à Empresa Greenwood, que a mesma construa a calçada na Rua Jorge Araújo, junto a área de bambu que é de sua proprie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péssimo estado em que se encontra o referido local, dificultando a passagem de pedestres que necessitam utilizar da calçad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 TAN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7 - 11:40 665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13T14:04:00Z</dcterms:modified>
  <cp:revision>9</cp:revision>
  <dc:subject/>
  <dc:title>(Propositura) n° (SEQUENCIA)</dc:title>
</cp:coreProperties>
</file>