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51" w:firstLine="326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Emenda Nº 001 </w:t>
      </w:r>
    </w:p>
    <w:p>
      <w:pPr>
        <w:pStyle w:val="Heading1"/>
        <w:ind w:left="142" w:right="51" w:firstLine="326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o Projeto de Lei Nº 093/2017-L</w:t>
      </w:r>
    </w:p>
    <w:p>
      <w:pPr>
        <w:pStyle w:val="Normal"/>
        <w:ind w:left="142" w:right="51" w:firstLine="32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Recuodecorpodetexto2"/>
        <w:spacing w:lineRule="exact" w:line="300"/>
        <w:ind w:left="3402" w:right="51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Emenda Modificativa ao Projeto de Lei Nº 093/2017-L, que “Dispõe sobre a obrigatoriedade de mesas e cadeiras para idosos e pessoas com deficiência em estabelecimentos comerciais que especifica”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exact" w:line="300"/>
        <w:ind w:right="193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tera a redação do artigo 1º do Projeto de Lei nº 093/2017-L, que “Dispõe sobre a obrigatoriedade de mesas e cadeiras para idosos e pessoas com deficiência em estabelecimentos comerciais que especifica”, que passa a viger com a seguinte redação: 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left="720" w:right="404" w:firstLine="27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ab/>
        <w:t>Os restaurantes, lanchonetes, bares e afins, estabelecidos no Município de São Roque, deverão destinar, no mínimo, 5% (cinco por cento) de seus lugares para uso exclusivo de idosos e pessoas com deficiência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exact" w:line="300"/>
        <w:ind w:left="720" w:right="404" w:firstLine="27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§ 1º</w:t>
        <w:tab/>
      </w:r>
      <w:r>
        <w:rPr>
          <w:rFonts w:cs="Tahoma" w:ascii="Tahoma" w:hAnsi="Tahoma"/>
          <w:sz w:val="22"/>
          <w:szCs w:val="22"/>
        </w:rPr>
        <w:t>Os lugares reservados para o cumprimento do disposto nesta Lei deverão ser identificados por avisos ou por alguma característica que os diferencie dos assentos destinados ao público em geral.</w:t>
      </w:r>
    </w:p>
    <w:p>
      <w:pPr>
        <w:pStyle w:val="Recuodecorpodetexto2"/>
        <w:tabs>
          <w:tab w:val="clear" w:pos="708"/>
          <w:tab w:val="left" w:pos="4140" w:leader="none"/>
          <w:tab w:val="left" w:pos="4500" w:leader="none"/>
        </w:tabs>
        <w:spacing w:lineRule="exact" w:line="300"/>
        <w:ind w:left="720" w:right="404" w:firstLine="27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º</w:t>
      </w:r>
      <w:r>
        <w:rPr>
          <w:rFonts w:cs="Tahoma" w:ascii="Tahoma" w:hAnsi="Tahoma"/>
          <w:sz w:val="22"/>
          <w:szCs w:val="22"/>
        </w:rPr>
        <w:tab/>
        <w:t>Na ausência de idosos e pessoas com deficiência, os lugares reservados poderão ser ocupados conforme critérios dos estabelecimentos comerciais a que se refere o caput do artigo 1º.</w:t>
      </w:r>
    </w:p>
    <w:p>
      <w:pPr>
        <w:pStyle w:val="Recuodecorpodetexto2"/>
        <w:tabs>
          <w:tab w:val="clear" w:pos="708"/>
          <w:tab w:val="left" w:pos="4140" w:leader="none"/>
          <w:tab w:val="left" w:pos="4500" w:leader="none"/>
        </w:tabs>
        <w:spacing w:lineRule="exact" w:line="300"/>
        <w:ind w:left="720" w:right="404" w:firstLine="2700"/>
        <w:rPr/>
      </w:pPr>
      <w:r>
        <w:rPr>
          <w:rFonts w:cs="Tahoma" w:ascii="Tahoma" w:hAnsi="Tahoma"/>
          <w:b/>
          <w:sz w:val="22"/>
          <w:szCs w:val="22"/>
        </w:rPr>
        <w:t>§ 3º</w:t>
      </w:r>
      <w:r>
        <w:rPr>
          <w:rFonts w:cs="Tahoma" w:ascii="Tahoma" w:hAnsi="Tahoma"/>
          <w:sz w:val="22"/>
          <w:szCs w:val="22"/>
        </w:rPr>
        <w:tab/>
        <w:t>Os lugares reservados se estendem aos acompanhantes dos idosos, bem como aos acompanhantes das pessoas com deficiência.”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STIFICATIVA</w:t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exact" w:line="300"/>
        <w:ind w:right="5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emenda visa dar maior efetividade e alcance à matéria tratada pelo Projeto de Lei em questã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300"/>
        <w:jc w:val="both"/>
        <w:textAlignment w:val="baseline"/>
        <w:rPr/>
      </w:pPr>
      <w:r>
        <w:rPr/>
        <w:tab/>
      </w:r>
    </w:p>
    <w:p>
      <w:pPr>
        <w:pStyle w:val="Heading1"/>
        <w:spacing w:lineRule="exact" w:line="300"/>
        <w:ind w:left="3420" w:right="51" w:hanging="18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ala das Sessões Dr. Júlio Arantes de Freitas, 11 de dezembro de 2017.</w:t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(ALEXANDRE VETERINÁRIO)</w:t>
      </w:r>
    </w:p>
    <w:p>
      <w:pPr>
        <w:pStyle w:val="Heading1"/>
        <w:spacing w:lineRule="exact" w:line="280"/>
        <w:ind w:left="0" w:right="51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7 - 19:49 660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cpd</dc:creator>
  <dc:description/>
  <cp:keywords/>
  <dc:language>en-US</dc:language>
  <cp:lastModifiedBy>cpd</cp:lastModifiedBy>
  <dcterms:modified xsi:type="dcterms:W3CDTF">2017-12-11T22:02:00Z</dcterms:modified>
  <cp:revision>7</cp:revision>
  <dc:subject/>
  <dc:title>(PROPOSITURA) Nº (PROCESSO)</dc:title>
</cp:coreProperties>
</file>