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6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dez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no sentido de providência, com urgência, a substituição das grelhas de captação de água pluviais existentes na Rua Dr. Stevaux, calçadão, por grelhas de concre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, pois vários acidentes vêm ocorrendo no local por conta das referidas grelhas estarem quebradas, assim como o cuidado deve ser redobrado nesta época do ano em que o movimento nas ruas centrais aumenta excessivam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Excelentíssimo Senhor 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7 - 16:16 6595/2017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joselene</cp:lastModifiedBy>
  <dcterms:modified xsi:type="dcterms:W3CDTF">2017-12-11T19:59:00Z</dcterms:modified>
  <cp:revision>11</cp:revision>
  <dc:subject/>
  <dc:title>(Propositura) n° (SEQUENCIA)</dc:title>
</cp:coreProperties>
</file>