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interceder junto ao setor competente, para que a proprietária de área às margens da Rua Jorge Araújo, Distrito de Maylasky, efetue a poda imediata dos bambu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os galhos estão atrapalhando a passagem de veículos e pedestres na referida v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1:18 6573/2017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2-11T14:18:00Z</dcterms:modified>
  <cp:revision>9</cp:revision>
  <dc:subject/>
  <dc:title>(Propositura) n° (SEQUENCIA)</dc:title>
</cp:coreProperties>
</file>