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xxxxxxxx no sentido de, Solicita ao Dep. de Meio Ambiente providências referentes a denuncia de suposte o descarte de óleo irregular pela Empresa Viação que está acontecendo no estacionamento dos onibus antigos na própria sede da Empresa, próximo a um pé de manga.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2/2017 - 16:41 6526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2-07T18:47:00Z</dcterms:modified>
  <cp:revision>8</cp:revision>
  <dc:subject/>
  <dc:title>(Propositura) n° (SEQUENCIA)</dc:title>
</cp:coreProperties>
</file>