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providenciar a realização de operação “tapa buraco” na Rua Claudio de Souza,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2835"/>
        <w:jc w:val="both"/>
        <w:rPr/>
      </w:pPr>
      <w:r>
        <w:rPr>
          <w:rFonts w:cs="Arial" w:ascii="Arial" w:hAnsi="Arial"/>
        </w:rPr>
        <w:t xml:space="preserve">Tal medida se faz necessária, pois a via pública citada encontra-se em péssimas condições, aumentando o risco de acidentes quando os veículos se cruzam, além dos pedestres que ali circulam que também estão expostos aos risc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7 - 16:44 6527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1-18T12:39:00Z</dcterms:modified>
  <cp:revision>10</cp:revision>
  <dc:subject/>
  <dc:title>(Propositura) n° (SEQUENCIA)</dc:title>
</cp:coreProperties>
</file>