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1/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à possibilidade de mudança de marco indicativo de parada de ônibus na Rua Maria Faustina das Dores, São João Nov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t>Considerando que atualmente um marco indicativo de parada de ônibus encontra se instalado na Rua Maria Faustina das Dores, no Distrito de São João Novo, mais precisamente em frente ao Bar do Bastião.</w:t>
      </w:r>
    </w:p>
    <w:p>
      <w:pPr>
        <w:pStyle w:val="TextBodyIndent"/>
        <w:ind w:left="0" w:firstLine="3420"/>
        <w:rPr>
          <w:sz w:val="23"/>
          <w:szCs w:val="23"/>
        </w:rPr>
      </w:pPr>
      <w:r>
        <w:rPr>
          <w:sz w:val="23"/>
          <w:szCs w:val="23"/>
        </w:rPr>
        <w:t xml:space="preserve">Considerando que a estrutura do referido marco de parada está totalmente comprometida, com o teto ameaçando de cair, causando sérios riscos de acidentes, comprometendo a segurança dos Munícipes que ali se abrigam. </w:t>
      </w:r>
    </w:p>
    <w:p>
      <w:pPr>
        <w:pStyle w:val="TextBodyIndent"/>
        <w:ind w:left="0" w:firstLine="3420"/>
        <w:rPr/>
      </w:pPr>
      <w:r>
        <w:rPr>
          <w:sz w:val="23"/>
          <w:szCs w:val="23"/>
        </w:rPr>
        <w:t>Considerando que existe um espaço próximo ao ponto, que antigamente acolhia o Posto da Guarda Municipal do Distrito de São João Novo, e atualmente encontra se desativado.</w:t>
      </w:r>
    </w:p>
    <w:p>
      <w:pPr>
        <w:pStyle w:val="TextBodyIndent"/>
        <w:ind w:left="0" w:firstLine="3420"/>
        <w:rPr/>
      </w:pPr>
      <w:r>
        <w:rPr>
          <w:sz w:val="23"/>
          <w:szCs w:val="23"/>
        </w:rPr>
        <w:t>Considerando que este espaço esta em melhores condições estruturais para abrigar os usuários que utilizam o transporte público coletivo no Distrito.</w:t>
      </w:r>
    </w:p>
    <w:p>
      <w:pPr>
        <w:pStyle w:val="TextBodyIndent"/>
        <w:ind w:left="0" w:firstLine="3420"/>
        <w:rPr>
          <w:sz w:val="23"/>
          <w:szCs w:val="23"/>
        </w:rPr>
      </w:pPr>
      <w:r>
        <w:rPr>
          <w:sz w:val="23"/>
          <w:szCs w:val="23"/>
        </w:rPr>
      </w:r>
    </w:p>
    <w:p>
      <w:pPr>
        <w:pStyle w:val="TextBodyIndent"/>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Informar se existe, por parte do Poder Executivo, a possibilidade de adotar providência em relação a mudança do marco indicativo de parada de ônibus, localizado na Rua Maria Faustina das Dores, no Distrito de São João Novo, mais precisamente em frente ao Bar do Bast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positivo, qual a previsão para tal mud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egativ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6 de dezembr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6/12/2017 - 15:18 6469/2017/sjbv</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dcterms:modified xsi:type="dcterms:W3CDTF">2017-12-07T12:46:00Z</dcterms:modified>
  <cp:revision>7</cp:revision>
  <dc:subject/>
  <dc:title>(PROPOSITURA) Nº (SEQUENCIA)</dc:title>
</cp:coreProperties>
</file>