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50/2017</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à possibilidade de mudança de marco indicativo de parada de ônibus na Rodovia Engenheiro Renê Benedito Silva.</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rFonts w:ascii="Arial" w:hAnsi="Arial" w:cs="Arial"/>
          <w:sz w:val="23"/>
          <w:szCs w:val="23"/>
        </w:rPr>
      </w:pPr>
      <w:r>
        <w:rPr>
          <w:rFonts w:cs="Arial"/>
          <w:sz w:val="23"/>
          <w:szCs w:val="23"/>
        </w:rPr>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Considerando que atualmente um marco indicativo de parada de ônibus encontra se instalado na Rodovia Engenheiro Renê Benedito Silva, próximo ao Km 54, no Distrito de São João Novo, mais precisamente em frente à residência do ex-Vereador Ademar Marreiro.</w:t>
      </w:r>
    </w:p>
    <w:p>
      <w:pPr>
        <w:pStyle w:val="TextBodyIndent"/>
        <w:ind w:left="0" w:firstLine="3420"/>
        <w:rPr>
          <w:sz w:val="23"/>
          <w:szCs w:val="23"/>
        </w:rPr>
      </w:pPr>
      <w:r>
        <w:rPr>
          <w:sz w:val="23"/>
          <w:szCs w:val="23"/>
        </w:rPr>
        <w:t>Considerando que no local referido não existe cobertura, motivo que causa grande transtorno aos Munícipes em dias de chuva e sol intenso.</w:t>
      </w:r>
    </w:p>
    <w:p>
      <w:pPr>
        <w:pStyle w:val="TextBodyIndent"/>
        <w:ind w:left="0" w:firstLine="3420"/>
        <w:rPr>
          <w:sz w:val="23"/>
          <w:szCs w:val="23"/>
        </w:rPr>
      </w:pPr>
      <w:r>
        <w:rPr>
          <w:sz w:val="23"/>
          <w:szCs w:val="23"/>
        </w:rPr>
        <w:t>Considerando que nessa mesma Rodovia citada existe uma área com recuo, localizado ao lado da Borracharia dos Rochas, que melhor abrigaria os usuários do transporte público coletivo, assim como garantiria a segurança dos mesmos, pois o ônibus se deslocaria da Rodovia, sempre muito movimentada, para embarcar os passageiros no recuo existente.</w:t>
      </w:r>
    </w:p>
    <w:p>
      <w:pPr>
        <w:pStyle w:val="TextBodyIndent"/>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Informar se existe, por parte do Poder Executivo, a possibilidade de adotar providência em relação a mudança do marco indicativo de parada de ônibus, localizado encontra se instalado na Rodovia Engenheiro Renê Benedito Silva, próximo ao Km 54,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positivo, qual a previsão para tal mudan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negativ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6 de dezembro de 2017</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bookmarkStart w:id="4" w:name="_GoBack"/>
      <w:bookmarkEnd w:id="4"/>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6/12/2017 - 15:14 6466/2017</w:t>
      </w:r>
    </w:p>
    <w:p>
      <w:pPr>
        <w:pStyle w:val="Normal"/>
        <w:jc w:val="right"/>
        <w:rPr/>
      </w:pPr>
      <w:r>
        <w:rPr/>
        <w:t>/sjbv</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joselene</cp:lastModifiedBy>
  <dcterms:modified xsi:type="dcterms:W3CDTF">2017-12-07T12:26:00Z</dcterms:modified>
  <cp:revision>7</cp:revision>
  <dc:subject/>
  <dc:title>(PROPOSITURA) Nº (SEQUENCIA)</dc:title>
</cp:coreProperties>
</file>