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2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Wagner Pires de Oliveira Junior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Dezembro de 2017, aos 27 anos de idade, o estimado Senhor WAGNER PIRES DE OLIVEIRA JUNIOR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GNER PIRES DE OLIVEIRA JUNIOR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LACIR RAYSEL         </w:t>
        <w:tab/>
        <w:t xml:space="preserve">                          ISRAEL FRANCISCO DE OLIVEIRA</w:t>
      </w:r>
    </w:p>
    <w:p>
      <w:pPr>
        <w:pStyle w:val="Normal"/>
        <w:tabs>
          <w:tab w:val="clear" w:pos="708"/>
          <w:tab w:val="left" w:pos="2295" w:leader="none"/>
          <w:tab w:val="left" w:pos="5538" w:leader="none"/>
        </w:tabs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CETSR 05/12/2017 - 11:28 6391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7-12-07T19:08:00Z</dcterms:modified>
  <cp:revision>11</cp:revision>
  <dc:subject/>
  <dc:title>(PROPOSITURA) Nº (SEQUENCIA)</dc:title>
</cp:coreProperties>
</file>