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9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Vilma Euzébio Calfat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3 de dezembro de 2017, aos 82 anos de idade, a estimada Senhora VILMA EUZÉBIO CALFAT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VILMA EUZÉBIO CALFAT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4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enida Tiradentes, nº 44, Apartamento 91, Centro – São Roqu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7 - 17:01 6373/2017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2-04T20:20:00Z</dcterms:modified>
  <cp:revision>10</cp:revision>
  <dc:subject/>
  <dc:title>(PROPOSITURA) Nº (SEQUENCIA)</dc:title>
</cp:coreProperties>
</file>