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4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shd w:fill="FFFFFF" w:val="clear"/>
        </w:rPr>
        <w:t>São Roque é uma cidade que se destaca pelo turismo e também pela rica gastronomia que oferece aos turistas que diariamente visitam a cidade, como também à população local.</w:t>
      </w:r>
    </w:p>
    <w:p>
      <w:pPr>
        <w:pStyle w:val="Corpodetexto3"/>
        <w:spacing w:lineRule="atLeast" w:line="360"/>
        <w:ind w:right="-16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recém inaugurado Restaurante Austríaco, chega no município de São Roque, enriquecendo ainda mais o rol do roteiro gastronômico em nossa cidade, tratando-se não só de uma das principais atividades econômicas do município – o turismo, como também, vem contribuir com o desenvolvimento da cidade, gerando empregos e aquecendo a economia local.</w:t>
      </w:r>
    </w:p>
    <w:p>
      <w:pPr>
        <w:pStyle w:val="Corpodetexto3"/>
        <w:spacing w:lineRule="atLeast" w:line="360"/>
        <w:ind w:right="-16" w:firstLine="2835"/>
        <w:jc w:val="both"/>
        <w:rPr/>
      </w:pPr>
      <w:r>
        <w:rPr>
          <w:rFonts w:cs="Arial" w:ascii="Arial" w:hAnsi="Arial"/>
          <w:sz w:val="25"/>
          <w:szCs w:val="25"/>
          <w:shd w:fill="FFFFFF" w:val="clear"/>
        </w:rPr>
        <w:t>Desejo muito entusiasmo nessa nova jornada que se inicia, que você se sinta feliz e realizado, que os novos desafios lhe tragam muito crescimento e motivação. Sorte, sucesso e prosperidade no seu empreendimento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XXXXXXX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2/2017 - 14:42 635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7-12-06T12:10:00Z</cp:lastPrinted>
  <dcterms:modified xsi:type="dcterms:W3CDTF">2017-12-06T14:23:00Z</dcterms:modified>
  <cp:revision>20</cp:revision>
  <dc:subject/>
  <dc:title>(Propositura) n° (SEQUENCIA)</dc:title>
</cp:coreProperties>
</file>