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33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 de dezem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ua Benedito Moraes Góes, sem saída, Bairro Canguera, conforme croqui anex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2/2017 - 10:02 6336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cpd</cp:lastModifiedBy>
  <cp:lastPrinted>2017-12-01T10:08:00Z</cp:lastPrinted>
  <dcterms:modified xsi:type="dcterms:W3CDTF">2017-12-01T12:08:00Z</dcterms:modified>
  <cp:revision>9</cp:revision>
  <dc:subject/>
  <dc:title>(PROPOSITURA) n° (SEQUENCIA)</dc:title>
</cp:coreProperties>
</file>