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4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Indica que os semáfaros do Municipio permaneçam em “amarelo piscante” das 23h às 06 hora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os semáfaros do Municipio permaneçam em “amarelo piscante” das 23h às 06 hora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que, se concretizada, trará grandes benefícios à coletividade, evitando assaltos e outros tipos de crim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1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ODRIGO NUNES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46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47:00Z</dcterms:created>
  <dc:creator>Expediente </dc:creator>
  <dc:description/>
  <cp:keywords/>
  <dc:language>en-US</dc:language>
  <cp:lastModifiedBy>Usuario</cp:lastModifiedBy>
  <dcterms:modified xsi:type="dcterms:W3CDTF">2010-02-11T11:48:00Z</dcterms:modified>
  <cp:revision>3</cp:revision>
  <dc:subject/>
  <dc:title>INDICAÇÃO Nº 02142/2010</dc:title>
</cp:coreProperties>
</file>