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junto a Empresa Viação São Roque em relação aos pneus dos ônibus que, segundo denúncia de usuários, estão em péssimas condições de uso (carec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, visto que o </w:t>
      </w:r>
      <w:r>
        <w:rPr>
          <w:rFonts w:cs="Helvetica" w:ascii="Helvetica" w:hAnsi="Helvetica"/>
          <w:sz w:val="23"/>
          <w:szCs w:val="23"/>
          <w:shd w:fill="FFFFFF" w:val="clear"/>
        </w:rPr>
        <w:t>perigo de rodar com pneus carecas está associado à redução da capacidade de travagem, de deslocamento em curvas e risco de 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3"/>
            <w:szCs w:val="23"/>
            <w:u w:val="none"/>
            <w:shd w:fill="FFFFFF" w:val="clear"/>
          </w:rPr>
          <w:t>aquaplanagem,</w:t>
        </w:r>
      </w:hyperlink>
      <w:r>
        <w:rPr>
          <w:rFonts w:cs="Helvetica" w:ascii="Helvetica" w:hAnsi="Helvetica"/>
          <w:sz w:val="23"/>
          <w:szCs w:val="23"/>
          <w:shd w:fill="FFFFFF" w:val="clear"/>
        </w:rPr>
        <w:t> que acontece em dias de chuva. O pneu careca é liso, não possui os sulcos ou gomos para escoamento da água em dias chuvosos. Assim, o carro desliza com maior facilidade e o motorista pode perder o controle do veículo e causar um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ANA PEYRER LAINO FICKE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motora Jurídic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/SP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7 - 17:00 6263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laseguro.pt/via-e-climatologia/os-pneus-e-aquaplanag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7-11-28T19:02:00Z</dcterms:modified>
  <cp:revision>10</cp:revision>
  <dc:subject/>
  <dc:title>(Propositura) n° (SEQUENCIA)</dc:title>
</cp:coreProperties>
</file>