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40ª Sessão Ordinária de 27 de novembro de 2017.</w:t>
      </w:r>
    </w:p>
    <w:p>
      <w:pPr>
        <w:pStyle w:val="Normal"/>
        <w:spacing w:lineRule="exact" w:line="320"/>
        <w:ind w:left="-540" w:hanging="0"/>
        <w:jc w:val="center"/>
        <w:rPr/>
      </w:pPr>
      <w:r>
        <w:rPr>
          <w:rFonts w:cs="Arial" w:ascii="Verdana" w:hAnsi="Verdana"/>
          <w:b/>
          <w:sz w:val="28"/>
          <w:szCs w:val="28"/>
        </w:rPr>
        <w:t>1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8h19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José Alexandre Pierroni Dias.</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39ª Sessão Ordinária, realizada em 20 de Novembro de 2017,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37ª Sessão Extraordinária, realizada em 20 de Novembro de 2017,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37ª Sessão Extraordinária, realizada em 20 de Novembro de 2017,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 xml:space="preserve">O Presidente coloca em discussão o </w:t>
      </w:r>
      <w:r>
        <w:rPr>
          <w:rFonts w:cs="Tahoma" w:ascii="Tahoma" w:hAnsi="Tahoma"/>
          <w:b/>
        </w:rPr>
        <w:t xml:space="preserve">Parecer Contrário Nº 185/2017 </w:t>
      </w:r>
      <w:r>
        <w:rPr>
          <w:rFonts w:cs="Tahoma" w:ascii="Tahoma" w:hAnsi="Tahoma"/>
        </w:rPr>
        <w:t xml:space="preserve">da Comissão Permanente de Constituição, Justiça e Redação ao </w:t>
      </w:r>
      <w:r>
        <w:rPr>
          <w:rFonts w:cs="Tahoma" w:ascii="Tahoma" w:hAnsi="Tahoma"/>
          <w:b/>
        </w:rPr>
        <w:t>Projeto de Lei Nº 73/2017-L</w:t>
      </w:r>
      <w:r>
        <w:rPr>
          <w:rFonts w:cs="Tahoma" w:ascii="Tahoma" w:hAnsi="Tahoma"/>
        </w:rPr>
        <w:t>, de 26/10/2017, de autoria do Vereador José Alexandre Pierroni Dias, que “Torna obrigatório o “Primeiro Exame Oftalmológico Completo” para toda criança que ingresse na creche ou escola.” O autor do Projeto apresentou Requerimento Verbal solicitando a retirada do Projeto. O Requerimento Verbal foi aprovado por unanimidade em única discussão e votação simbólica.</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 xml:space="preserve">O Presidente coloca em votação o </w:t>
      </w:r>
      <w:r>
        <w:rPr>
          <w:rFonts w:cs="Tahoma" w:ascii="Tahoma" w:hAnsi="Tahoma"/>
          <w:b/>
        </w:rPr>
        <w:t xml:space="preserve">Requerimento nº243/2017, </w:t>
      </w:r>
      <w:r>
        <w:rPr>
          <w:rFonts w:cs="Tahoma" w:ascii="Tahoma" w:hAnsi="Tahoma"/>
        </w:rPr>
        <w:t>de autoria do Vereador José Alexandre Pierroni Dias, que “Requer a retirada dos Projetos de Lei nº 015/2017-L, 070/2017-L e nº081/2017-L”. O Requerimento foi aprovado por unanimidade em única discussão e votação simbólica.</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demonstrativo da despesa e receita do Fundo de Seguridade Social, referente ao mês de Outubro/2017, e informa que o mesmo encontra-se para consulta na Assessoria Técnica Legislativa.</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relatório mensal sobre a execução de coleta, tratamento e destinação final do lixo na Estância Turística de São Roque, referente ao mês de Outubro/2017, e informa que o mesmo encontra-se para consulta na Diretoria Técnica Legislativa.</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72/2017-E, </w:t>
      </w:r>
      <w:r>
        <w:rPr>
          <w:rFonts w:cs="Tahoma" w:ascii="Tahoma" w:hAnsi="Tahoma"/>
        </w:rPr>
        <w:t>24/11/2017 de autoria do Poder Executivo, que “Reestrutura o Conselho Municipal de Desenvolvimento Rural Sustentável de São Roque e dá outras providência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73/2017-E, </w:t>
      </w:r>
      <w:r>
        <w:rPr>
          <w:rFonts w:cs="Tahoma" w:ascii="Tahoma" w:hAnsi="Tahoma"/>
        </w:rPr>
        <w:t>24/11/2017 de autoria do Poder Executivo, que “Institui o Fundo Municipal de Desenvolvimento Rural Sustentável de São Roque e dá outras providência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65/2017-L, </w:t>
      </w:r>
      <w:r>
        <w:rPr>
          <w:rFonts w:cs="Tahoma" w:ascii="Tahoma" w:hAnsi="Tahoma"/>
        </w:rPr>
        <w:t>28/09/2017 de autoria do Vereador Marcos Roberto Martins Arruda, que “Institui no Calendário Oficial de Eventos do Município de São Roque a "Semana Municipal da conscientização da segurança Ferroviária".</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84/2017-L, </w:t>
      </w:r>
      <w:r>
        <w:rPr>
          <w:rFonts w:cs="Tahoma" w:ascii="Tahoma" w:hAnsi="Tahoma"/>
        </w:rPr>
        <w:t>16/11/2017 de autoria do Vereador Marcos Augusto Issa Henriques de Araújo, que “Dispõe sobre a permissão da presença de doula durante todo o período de trabalho de parto, parto e pós-parto imediato, bem como nas consultas e exames de pré-natal, sempre que solicitado pela parturiente, nas maternidades, hospitais e demais equipamentos da rede municipal de saúde”.</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rPr>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rPr>
      </w:pPr>
      <w:r>
        <w:rPr>
          <w:rFonts w:cs="Tahoma" w:ascii="Tahoma" w:hAnsi="Tahoma"/>
        </w:rPr>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Nº</w:t>
      </w:r>
      <w:r>
        <w:rPr>
          <w:rFonts w:cs="Tahoma" w:ascii="Tahoma" w:hAnsi="Tahoma"/>
          <w:b/>
        </w:rPr>
        <w:t xml:space="preserve"> 237</w:t>
      </w:r>
      <w:r>
        <w:rPr>
          <w:rFonts w:cs="Tahoma" w:ascii="Tahoma" w:hAnsi="Tahoma"/>
        </w:rPr>
        <w:t xml:space="preserve"> - Solicita informações relacionados aos Cargos Comissionados da Prefeitura desde o ano de 2009 à 2017; Nº</w:t>
      </w:r>
      <w:r>
        <w:rPr>
          <w:rFonts w:cs="Tahoma" w:ascii="Tahoma" w:hAnsi="Tahoma"/>
          <w:b/>
        </w:rPr>
        <w:t xml:space="preserve"> 242/2017</w:t>
      </w:r>
      <w:r>
        <w:rPr>
          <w:rFonts w:cs="Tahoma" w:ascii="Tahoma" w:hAnsi="Tahoma"/>
        </w:rPr>
        <w:t xml:space="preserve"> - Solicita informações referentes ao itinerário da linha de ônibus que atende os bairros do Cambará, Santo Antonio de Jardim Flórida.</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240</w:t>
      </w:r>
      <w:r>
        <w:rPr>
          <w:rFonts w:cs="Tahoma" w:ascii="Tahoma" w:hAnsi="Tahoma"/>
        </w:rPr>
        <w:t xml:space="preserve"> - Solicita informações sobre a concessão de área pública à Sociedade dos Cavaleiros de São Jorge, estabelecida pela Lei Municipal nº 3.576, de 23/02/2011; Nº</w:t>
      </w:r>
      <w:r>
        <w:rPr>
          <w:rFonts w:cs="Tahoma" w:ascii="Tahoma" w:hAnsi="Tahoma"/>
          <w:b/>
        </w:rPr>
        <w:t xml:space="preserve"> 241/2017</w:t>
      </w:r>
      <w:r>
        <w:rPr>
          <w:rFonts w:cs="Tahoma" w:ascii="Tahoma" w:hAnsi="Tahoma"/>
        </w:rPr>
        <w:t xml:space="preserve"> - Solicita informações sobre quais as providências estão sendo adotadas pelo Poder Executivo em relação a área conhecida como "Estacionamento do Shopping" nesses 11 meses de administração.</w:t>
      </w:r>
    </w:p>
    <w:p>
      <w:pPr>
        <w:pStyle w:val="Normal"/>
        <w:widowControl w:val="false"/>
        <w:suppressAutoHyphens w:val="true"/>
        <w:spacing w:lineRule="exact" w:line="300"/>
        <w:ind w:left="-142" w:right="-79" w:hanging="0"/>
        <w:rPr>
          <w:rFonts w:ascii="Tahoma" w:hAnsi="Tahoma" w:cs="Tahoma"/>
          <w:bCs/>
          <w:iCs/>
        </w:rPr>
      </w:pPr>
      <w:r>
        <w:rPr>
          <w:rFonts w:cs="Tahoma" w:ascii="Tahoma" w:hAnsi="Tahoma"/>
          <w:bCs/>
          <w:iCs/>
        </w:rPr>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Nº</w:t>
      </w:r>
      <w:r>
        <w:rPr>
          <w:rFonts w:cs="Tahoma" w:ascii="Tahoma" w:hAnsi="Tahoma"/>
          <w:b/>
        </w:rPr>
        <w:t xml:space="preserve"> 1172</w:t>
      </w:r>
      <w:r>
        <w:rPr>
          <w:rFonts w:cs="Tahoma" w:ascii="Tahoma" w:hAnsi="Tahoma"/>
        </w:rPr>
        <w:t xml:space="preserve"> - Solicita colocação de placa de identificação nas Ruas Roque Soares de Camargo, Bairro Gabriel Piza; Nº</w:t>
      </w:r>
      <w:r>
        <w:rPr>
          <w:rFonts w:cs="Tahoma" w:ascii="Tahoma" w:hAnsi="Tahoma"/>
          <w:b/>
        </w:rPr>
        <w:t xml:space="preserve"> 1182/2017</w:t>
      </w:r>
      <w:r>
        <w:rPr>
          <w:rFonts w:cs="Tahoma" w:ascii="Tahoma" w:hAnsi="Tahoma"/>
        </w:rPr>
        <w:t xml:space="preserve"> - Solicita que seja construída uma passarela para pedestres no Bairro da Campininh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1173</w:t>
      </w:r>
      <w:r>
        <w:rPr>
          <w:rFonts w:cs="Tahoma" w:ascii="Tahoma" w:hAnsi="Tahoma"/>
        </w:rPr>
        <w:t xml:space="preserve"> - Solicita a realização dos serviços de roçada, na CMEI Gualberto, Bairro do Carmo .; Nº</w:t>
      </w:r>
      <w:r>
        <w:rPr>
          <w:rFonts w:cs="Tahoma" w:ascii="Tahoma" w:hAnsi="Tahoma"/>
          <w:b/>
        </w:rPr>
        <w:t xml:space="preserve"> 1183</w:t>
      </w:r>
      <w:r>
        <w:rPr>
          <w:rFonts w:cs="Tahoma" w:ascii="Tahoma" w:hAnsi="Tahoma"/>
        </w:rPr>
        <w:t xml:space="preserve"> - Solicita a realização de poda de árvore na Rua Amparo , no Loteamento Sun Valey; Nº</w:t>
      </w:r>
      <w:r>
        <w:rPr>
          <w:rFonts w:cs="Tahoma" w:ascii="Tahoma" w:hAnsi="Tahoma"/>
          <w:b/>
        </w:rPr>
        <w:t xml:space="preserve"> 1184</w:t>
      </w:r>
      <w:r>
        <w:rPr>
          <w:rFonts w:cs="Tahoma" w:ascii="Tahoma" w:hAnsi="Tahoma"/>
        </w:rPr>
        <w:t xml:space="preserve"> - Solicita providências em relação a poça d'água na Rua Amparo , Loteamento Sun Valey; Nº</w:t>
      </w:r>
      <w:r>
        <w:rPr>
          <w:rFonts w:cs="Tahoma" w:ascii="Tahoma" w:hAnsi="Tahoma"/>
          <w:b/>
        </w:rPr>
        <w:t xml:space="preserve"> 1185</w:t>
      </w:r>
      <w:r>
        <w:rPr>
          <w:rFonts w:cs="Tahoma" w:ascii="Tahoma" w:hAnsi="Tahoma"/>
        </w:rPr>
        <w:t xml:space="preserve"> - Solicita a implantação de reservatório de água da Sabesp na estrada do Caetê , próximo ao lote número 01, no loteamento Sun Valey .; Nº</w:t>
      </w:r>
      <w:r>
        <w:rPr>
          <w:rFonts w:cs="Tahoma" w:ascii="Tahoma" w:hAnsi="Tahoma"/>
          <w:b/>
        </w:rPr>
        <w:t xml:space="preserve"> 1186</w:t>
      </w:r>
      <w:r>
        <w:rPr>
          <w:rFonts w:cs="Tahoma" w:ascii="Tahoma" w:hAnsi="Tahoma"/>
        </w:rPr>
        <w:t xml:space="preserve"> - Solicita a realização dos serviço de motonivelamento e cascalhamento nas Ruas do loteamento , das Acácias Bairro do Saboó; Nº</w:t>
      </w:r>
      <w:r>
        <w:rPr>
          <w:rFonts w:cs="Tahoma" w:ascii="Tahoma" w:hAnsi="Tahoma"/>
          <w:b/>
        </w:rPr>
        <w:t xml:space="preserve"> 1187</w:t>
      </w:r>
      <w:r>
        <w:rPr>
          <w:rFonts w:cs="Tahoma" w:ascii="Tahoma" w:hAnsi="Tahoma"/>
        </w:rPr>
        <w:t xml:space="preserve"> - Solicita a realização dos serviços de motonivelamento e cascalhamento na Estrada do Juca rocha; Nº</w:t>
      </w:r>
      <w:r>
        <w:rPr>
          <w:rFonts w:cs="Tahoma" w:ascii="Tahoma" w:hAnsi="Tahoma"/>
          <w:b/>
        </w:rPr>
        <w:t xml:space="preserve"> 1191</w:t>
      </w:r>
      <w:r>
        <w:rPr>
          <w:rFonts w:cs="Tahoma" w:ascii="Tahoma" w:hAnsi="Tahoma"/>
        </w:rPr>
        <w:t xml:space="preserve"> - Solicita a realização dos serviços de motonivelamento  na Estrada Taipas de Pedra, Alto da Serra; Nº</w:t>
      </w:r>
      <w:r>
        <w:rPr>
          <w:rFonts w:cs="Tahoma" w:ascii="Tahoma" w:hAnsi="Tahoma"/>
          <w:b/>
        </w:rPr>
        <w:t xml:space="preserve"> 1192/2017</w:t>
      </w:r>
      <w:r>
        <w:rPr>
          <w:rFonts w:cs="Tahoma" w:ascii="Tahoma" w:hAnsi="Tahoma"/>
        </w:rPr>
        <w:t xml:space="preserve"> - Solicita a realização dos serviços de manutenção na ponte localizada Rua Capitulina, Bairro do Pavão, na divisa com o Município de Ibiúna. </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1174</w:t>
      </w:r>
      <w:r>
        <w:rPr>
          <w:rFonts w:cs="Tahoma" w:ascii="Tahoma" w:hAnsi="Tahoma"/>
        </w:rPr>
        <w:t xml:space="preserve"> - Solicita a limpeza do córrego próximo a Rua Santa Terezinha e São Berto, bairro do Taboão.; Nº</w:t>
      </w:r>
      <w:r>
        <w:rPr>
          <w:rFonts w:cs="Tahoma" w:ascii="Tahoma" w:hAnsi="Tahoma"/>
          <w:b/>
        </w:rPr>
        <w:t xml:space="preserve"> 1175</w:t>
      </w:r>
      <w:r>
        <w:rPr>
          <w:rFonts w:cs="Tahoma" w:ascii="Tahoma" w:hAnsi="Tahoma"/>
        </w:rPr>
        <w:t xml:space="preserve"> - Solicita a reforma geral da EMEI Ivone T. Godinho, Jardim Bandeirantes; Nº</w:t>
      </w:r>
      <w:r>
        <w:rPr>
          <w:rFonts w:cs="Tahoma" w:ascii="Tahoma" w:hAnsi="Tahoma"/>
          <w:b/>
        </w:rPr>
        <w:t xml:space="preserve"> 1176</w:t>
      </w:r>
      <w:r>
        <w:rPr>
          <w:rFonts w:cs="Tahoma" w:ascii="Tahoma" w:hAnsi="Tahoma"/>
        </w:rPr>
        <w:t xml:space="preserve"> - Solicita a realização da operação tapa buracos na Rua Monsenhor Antonio Pepe, Jardim Bandeirantes.; Nº</w:t>
      </w:r>
      <w:r>
        <w:rPr>
          <w:rFonts w:cs="Tahoma" w:ascii="Tahoma" w:hAnsi="Tahoma"/>
          <w:b/>
        </w:rPr>
        <w:t xml:space="preserve"> 1177</w:t>
      </w:r>
      <w:r>
        <w:rPr>
          <w:rFonts w:cs="Tahoma" w:ascii="Tahoma" w:hAnsi="Tahoma"/>
        </w:rPr>
        <w:t xml:space="preserve"> - Reitera Indicação nº 1011/2017 que, Solicita retirada de carros abandonados na Rua Primavera e Rua Mirassol, Bairro Vila Nova São Roque, altura do nº 036; Nº</w:t>
      </w:r>
      <w:r>
        <w:rPr>
          <w:rFonts w:cs="Tahoma" w:ascii="Tahoma" w:hAnsi="Tahoma"/>
          <w:b/>
        </w:rPr>
        <w:t xml:space="preserve"> 1178</w:t>
      </w:r>
      <w:r>
        <w:rPr>
          <w:rFonts w:cs="Tahoma" w:ascii="Tahoma" w:hAnsi="Tahoma"/>
        </w:rPr>
        <w:t xml:space="preserve"> - Reitera Indicação nº 625/2017 que, Solicita poda de árvores na Rua Sebastiana Silva Pontes, Jardim Florida; Nº</w:t>
      </w:r>
      <w:r>
        <w:rPr>
          <w:rFonts w:cs="Tahoma" w:ascii="Tahoma" w:hAnsi="Tahoma"/>
          <w:b/>
        </w:rPr>
        <w:t xml:space="preserve"> 1181</w:t>
      </w:r>
      <w:r>
        <w:rPr>
          <w:rFonts w:cs="Tahoma" w:ascii="Tahoma" w:hAnsi="Tahoma"/>
        </w:rPr>
        <w:t xml:space="preserve"> - Solicita a reforma do telhado da biblioteca da escola Barão de Piratininga devido as infiltrações existentes no local; Nº</w:t>
      </w:r>
      <w:r>
        <w:rPr>
          <w:rFonts w:cs="Tahoma" w:ascii="Tahoma" w:hAnsi="Tahoma"/>
          <w:b/>
        </w:rPr>
        <w:t xml:space="preserve"> 1188</w:t>
      </w:r>
      <w:r>
        <w:rPr>
          <w:rFonts w:cs="Tahoma" w:ascii="Tahoma" w:hAnsi="Tahoma"/>
        </w:rPr>
        <w:t xml:space="preserve"> - Solicita a realização da limpeza das margens da Estrada João Romão de Góes,; Nº</w:t>
      </w:r>
      <w:r>
        <w:rPr>
          <w:rFonts w:cs="Tahoma" w:ascii="Tahoma" w:hAnsi="Tahoma"/>
          <w:b/>
        </w:rPr>
        <w:t xml:space="preserve"> 1189</w:t>
      </w:r>
      <w:r>
        <w:rPr>
          <w:rFonts w:cs="Tahoma" w:ascii="Tahoma" w:hAnsi="Tahoma"/>
        </w:rPr>
        <w:t xml:space="preserve"> - Solicita providências  junto a SABESP, para que a mesma tape o buraco que foi deixado na Avenida 3 de maio, próximo ao mercado CZ.; Nº</w:t>
      </w:r>
      <w:r>
        <w:rPr>
          <w:rFonts w:cs="Tahoma" w:ascii="Tahoma" w:hAnsi="Tahoma"/>
          <w:b/>
        </w:rPr>
        <w:t xml:space="preserve"> 1190/2017</w:t>
      </w:r>
      <w:r>
        <w:rPr>
          <w:rFonts w:cs="Tahoma" w:ascii="Tahoma" w:hAnsi="Tahoma"/>
        </w:rPr>
        <w:t xml:space="preserve"> - Solicita a colocação de grades no centro educacional Mata da câmara, em suas portas e janelas, bem como a instalação de alarmes e luzes de presenç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Alacir Raysel</w:t>
      </w:r>
      <w:r>
        <w:rPr>
          <w:rFonts w:cs="Tahoma" w:ascii="Tahoma" w:hAnsi="Tahoma"/>
        </w:rPr>
        <w:t xml:space="preserve"> Nº</w:t>
      </w:r>
      <w:r>
        <w:rPr>
          <w:rFonts w:cs="Tahoma" w:ascii="Tahoma" w:hAnsi="Tahoma"/>
          <w:b/>
        </w:rPr>
        <w:t xml:space="preserve"> 1179</w:t>
      </w:r>
      <w:r>
        <w:rPr>
          <w:rFonts w:cs="Tahoma" w:ascii="Tahoma" w:hAnsi="Tahoma"/>
        </w:rPr>
        <w:t xml:space="preserve"> - Reitera pedido da Indicação nº841/2017 que Solicita a ligação de esgoto da Rua Dom José Gaspar com a Rua Paulo VI, Jardim Villaça; Nº</w:t>
      </w:r>
      <w:r>
        <w:rPr>
          <w:rFonts w:cs="Tahoma" w:ascii="Tahoma" w:hAnsi="Tahoma"/>
          <w:b/>
        </w:rPr>
        <w:t xml:space="preserve"> 1180/2017</w:t>
      </w:r>
      <w:r>
        <w:rPr>
          <w:rFonts w:cs="Tahoma" w:ascii="Tahoma" w:hAnsi="Tahoma"/>
        </w:rPr>
        <w:t xml:space="preserve"> - Solicita limpeza e manutenção no parquinho da Praça do Taboão.</w:t>
      </w:r>
    </w:p>
    <w:p>
      <w:pPr>
        <w:pStyle w:val="Normal"/>
        <w:widowControl w:val="false"/>
        <w:tabs>
          <w:tab w:val="clear" w:pos="709"/>
          <w:tab w:val="left" w:pos="-540" w:leader="none"/>
        </w:tabs>
        <w:suppressAutoHyphens w:val="true"/>
        <w:spacing w:lineRule="exact" w:line="300"/>
        <w:ind w:left="-180" w:right="-79" w:hanging="0"/>
        <w:jc w:val="both"/>
        <w:rPr/>
      </w:pPr>
      <w:r>
        <w:rPr>
          <w:rFonts w:eastAsia="Tahoma" w:cs="Tahoma" w:ascii="Tahoma" w:hAnsi="Tahoma"/>
          <w:bCs/>
          <w:iCs/>
        </w:rPr>
        <w:t xml:space="preserve">     </w:t>
      </w:r>
      <w:r>
        <w:rPr/>
        <w:t xml:space="preserve"> </w:t>
      </w:r>
      <w:r>
        <w:rPr>
          <w:rFonts w:cs="Tahoma" w:ascii="Tahoma" w:hAnsi="Tahoma"/>
        </w:rPr>
        <w:tab/>
        <w:tab/>
        <w:tab/>
        <w:tab/>
        <w:tab/>
        <w:tab/>
      </w: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Julio Antonio Mariano</w:t>
      </w:r>
      <w:r>
        <w:rPr>
          <w:rFonts w:cs="Tahoma" w:ascii="Tahoma" w:hAnsi="Tahoma"/>
          <w:bCs/>
          <w:iCs/>
        </w:rPr>
        <w:t xml:space="preserve"> Nº</w:t>
      </w:r>
      <w:r>
        <w:rPr>
          <w:rFonts w:cs="Tahoma" w:ascii="Tahoma" w:hAnsi="Tahoma"/>
          <w:b/>
          <w:bCs/>
          <w:iCs/>
        </w:rPr>
        <w:t xml:space="preserve"> 180/2017</w:t>
      </w:r>
      <w:r>
        <w:rPr>
          <w:rFonts w:cs="Tahoma" w:ascii="Tahoma" w:hAnsi="Tahoma"/>
          <w:bCs/>
          <w:iCs/>
        </w:rPr>
        <w:t xml:space="preserve"> - De Congratulações aos 70 anos da E.E. "Horácio Manley Lane"</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afael Marreiro de Godoy</w:t>
      </w:r>
      <w:r>
        <w:rPr>
          <w:rFonts w:cs="Tahoma" w:ascii="Tahoma" w:hAnsi="Tahoma"/>
          <w:bCs/>
          <w:iCs/>
        </w:rPr>
        <w:t xml:space="preserve"> Nº</w:t>
      </w:r>
      <w:r>
        <w:rPr>
          <w:rFonts w:cs="Tahoma" w:ascii="Tahoma" w:hAnsi="Tahoma"/>
          <w:b/>
          <w:bCs/>
          <w:iCs/>
        </w:rPr>
        <w:t xml:space="preserve"> 184/2017</w:t>
      </w:r>
      <w:r>
        <w:rPr>
          <w:rFonts w:cs="Tahoma" w:ascii="Tahoma" w:hAnsi="Tahoma"/>
          <w:bCs/>
          <w:iCs/>
        </w:rPr>
        <w:t xml:space="preserve"> - De Pesar pelo falecimento do Senhor Francisco Rodrigues Alv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Etelvino Nogueira</w:t>
      </w:r>
      <w:r>
        <w:rPr>
          <w:rFonts w:cs="Tahoma" w:ascii="Tahoma" w:hAnsi="Tahoma"/>
          <w:bCs/>
          <w:iCs/>
        </w:rPr>
        <w:t xml:space="preserve"> Nº</w:t>
      </w:r>
      <w:r>
        <w:rPr>
          <w:rFonts w:cs="Tahoma" w:ascii="Tahoma" w:hAnsi="Tahoma"/>
          <w:b/>
          <w:bCs/>
          <w:iCs/>
        </w:rPr>
        <w:t xml:space="preserve"> 185/2017</w:t>
      </w:r>
      <w:r>
        <w:rPr>
          <w:rFonts w:cs="Tahoma" w:ascii="Tahoma" w:hAnsi="Tahoma"/>
          <w:bCs/>
          <w:iCs/>
        </w:rPr>
        <w:t xml:space="preserve"> - De Pesar pelo falecimento do Senhor Antonio Braulino dos Santos.</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Flávio Andrade de Brito:</w:t>
      </w:r>
      <w:r>
        <w:rPr>
          <w:rFonts w:cs="Tahoma" w:ascii="Tahoma" w:hAnsi="Tahoma"/>
        </w:rPr>
        <w:t xml:space="preserve"> Agradece a Deus, amigos, familiares e eleitores que confiaram em seu trabalho.  Fala das péssimas condições em que se encontram o Bairro de São João Novo e deseja que no próximo ano o Poder Executivo faça melhorias no referido bairro. Diz entender a situação em que se encontra a Prefeitura, com falta de recursos, mas os munícipes não entendem que se algo não esta sendo feito e por culpa do Vereador. Pede para que o Prefeito dê uma atenção especial ao Bairro de São João Novo e deseja a todos uma boa noite.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Israel Francisco de Oliveira:</w:t>
      </w:r>
      <w:r>
        <w:rPr>
          <w:rFonts w:cs="Tahoma" w:ascii="Tahoma" w:hAnsi="Tahoma"/>
        </w:rPr>
        <w:t xml:space="preserve"> Parabeniza o Presidente e o corpo jurídico da Câmara pela conquista do curso sobre Lei Orgânica e Regimento Interno que a Câmara Municipal proporcionou para os Vereadores, funcionários e todos que quiseram participar adquirindo um grande conhecimento. Fala que acordou com várias ligações de pais de alunos que foram levar seus filhos à creche do Guaçu e encontraram a escola alagada. Relata que um funcionário subiu no telhado para averiguar e informou que um cano havia se rompido e somando com a grande quantidade de chuvas do fim de semana acarretou no alagamento. Informa que ligou imediatamente para o Prefeito e o Diretor da Educação Professor Webber que prontamente foram verificar a situação da creche e foram até o antigo Sesi para verificar o que precisa ser feito para que se adapte para atender os alunos da Creche Guaçu até conseguirem reformar a escola alagada. Lembra que há anos as creches não recebem uma reforma, sequer uma pintura. </w:t>
      </w:r>
    </w:p>
    <w:p>
      <w:pPr>
        <w:pStyle w:val="Normal"/>
        <w:widowControl w:val="false"/>
        <w:suppressAutoHyphens w:val="true"/>
        <w:spacing w:lineRule="exact" w:line="300"/>
        <w:ind w:left="-180" w:right="-79" w:hanging="0"/>
        <w:jc w:val="both"/>
        <w:rPr/>
      </w:pPr>
      <w:r>
        <w:rPr>
          <w:rFonts w:cs="Tahoma" w:ascii="Tahoma" w:hAnsi="Tahoma"/>
          <w:b/>
        </w:rPr>
        <w:t>Aparte Vereador Marcos Augusto Issa Henriques de Araújo:</w:t>
      </w:r>
      <w:r>
        <w:rPr>
          <w:rFonts w:cs="Tahoma" w:ascii="Tahoma" w:hAnsi="Tahoma"/>
        </w:rPr>
        <w:t xml:space="preserve"> Parabeniza os Vereadores que pleitearam por procedimento de prevenção e graças a isso não ocorreu alagações em outros pontos da cidade. </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Parabeniza o Departamento de Obras e ao Prefeito pela limpeza feita em alguns rios da cidade que por conta dessa prevenção não ocorreu algo pior.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Parabeniza o Vereador Toco por ter conseguido a prevenção e graças a isso não ocorreu alagamentos como vinha acontecendo todos os anos. </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Fala que apesar da dificuldade que o Poder Executivo vem enfrentando, a prevenção nos principais pontos da cidade foi feito e com isso não aconteceu algo pior. Informa que no Carmo a escola vem enfrentando problemas com o mato alto, trazendo animais peçonhentos para dentro da escola.   </w:t>
      </w:r>
    </w:p>
    <w:p>
      <w:pPr>
        <w:pStyle w:val="Normal"/>
        <w:widowControl w:val="false"/>
        <w:suppressAutoHyphens w:val="true"/>
        <w:spacing w:lineRule="exact" w:line="300"/>
        <w:ind w:left="-180" w:right="-79" w:hanging="0"/>
        <w:jc w:val="both"/>
        <w:rPr/>
      </w:pPr>
      <w:r>
        <w:rPr>
          <w:rFonts w:cs="Tahoma" w:ascii="Tahoma" w:hAnsi="Tahoma"/>
          <w:b/>
        </w:rPr>
        <w:t xml:space="preserve">Vereador Israel Francisco de Oliveira: </w:t>
      </w:r>
      <w:r>
        <w:rPr>
          <w:rFonts w:cs="Tahoma" w:ascii="Tahoma" w:hAnsi="Tahoma"/>
        </w:rPr>
        <w:t xml:space="preserve">Deixa seu repudio para algumas pessoas que torcem para o que pior aconteça.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José Alexandre Pierroni Dias:</w:t>
      </w:r>
      <w:r>
        <w:rPr>
          <w:rFonts w:cs="Tahoma" w:ascii="Tahoma" w:hAnsi="Tahoma"/>
        </w:rPr>
        <w:t xml:space="preserve"> Agradece a reforma feita na escola Ivone Tagliasachi Godinho, com a troca de mais de 70 lâmpadas que há mais de um ano estavam queimadas e informa que conversou na Prefeitura e a mesma irá comprar mais de 3 mil lâmpadas de Led para que não falte mais iluminação nas escolas. Informa que o parquinho também está sendo reformado juntamente o forro da diretoria que vinha caindo por conta de infiltrações causadas pelas chuvas. Agradece o Departamento de Obras pela limpeza do rio que passa no Cambará, mato muito alto que estava contribuindo com o aumento de animais peçonhentos que estavam invadindo as casas. Parabeniza os 60 anos da Escola Barão de Piratininga, escola onde estudou e formou pessoas de muito caráter e muitos profissionais. Fala que participou do curso realizado na Câmara Municipal junto com muitos vereadores e aprendeu muitas coisas sobre Lei Orgânica e Regimento Interno.</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José Luíz da Silva César:</w:t>
      </w:r>
      <w:r>
        <w:rPr>
          <w:rFonts w:cs="Tahoma" w:ascii="Tahoma" w:hAnsi="Tahoma"/>
        </w:rPr>
        <w:t xml:space="preserve"> Parabeniza a Mesa da Câmara pela realização do curso sobre a Lei Orgânica do Município e Regimento Interno da Câmara na última semana. Fala dos problemas que continuam assolando a Rodovia Lívio Tagliassachi, pois trata-se de um grande desafio para todos os Vereadores e até o momento sem solução. Propõe aos Vereadores que façam uma reunião com o DER (Departamento de Estradas e Rodagem) para tratarem desse problema que está se estendendo há meses.</w:t>
      </w:r>
    </w:p>
    <w:p>
      <w:pPr>
        <w:pStyle w:val="Normal"/>
        <w:widowControl w:val="false"/>
        <w:suppressAutoHyphens w:val="true"/>
        <w:spacing w:lineRule="exact" w:line="300"/>
        <w:ind w:left="-180" w:right="-79" w:hanging="0"/>
        <w:jc w:val="both"/>
        <w:rPr/>
      </w:pPr>
      <w:r>
        <w:rPr>
          <w:rFonts w:cs="Tahoma" w:ascii="Tahoma" w:hAnsi="Tahoma"/>
          <w:b/>
        </w:rPr>
        <w:t>Aparte Vereador Rogério Jean da Silva:</w:t>
      </w:r>
      <w:r>
        <w:rPr>
          <w:rFonts w:cs="Tahoma" w:ascii="Tahoma" w:hAnsi="Tahoma"/>
        </w:rPr>
        <w:t xml:space="preserve"> Diz que assim que o projeto for aprovado pelo DER de Itapetininga e São Paulo, as obras terão início, e que o trecho do km 4,8 ficará para o próximo ano em razão do período de chuvas.</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 xml:space="preserve">Vereador José Luíz da Silva César: Comenta que houve uma reunião entre todos os Vereadores, e que solicitaram ao Poder Executivo que fosse liberado pelo menos um dos lados da Marginal. Fala que fica feliz que o pedido foi atendido. </w:t>
      </w:r>
    </w:p>
    <w:p>
      <w:pPr>
        <w:pStyle w:val="Normal"/>
        <w:widowControl w:val="false"/>
        <w:suppressAutoHyphens w:val="true"/>
        <w:spacing w:lineRule="exact" w:line="300"/>
        <w:ind w:left="-180" w:right="-79" w:hanging="0"/>
        <w:jc w:val="both"/>
        <w:rPr/>
      </w:pPr>
      <w:r>
        <w:rPr>
          <w:rFonts w:cs="Tahoma" w:ascii="Tahoma" w:hAnsi="Tahoma"/>
          <w:b/>
        </w:rPr>
        <w:t>Aparte Vereador Newton Dias Bastos:</w:t>
      </w:r>
      <w:r>
        <w:rPr>
          <w:rFonts w:cs="Tahoma" w:ascii="Tahoma" w:hAnsi="Tahoma"/>
        </w:rPr>
        <w:t xml:space="preserve"> Cumprimenta o Vereador José Luiz da Silva César pela iniciativa da realização dessa reunião.</w:t>
      </w:r>
    </w:p>
    <w:p>
      <w:pPr>
        <w:pStyle w:val="Normal"/>
        <w:widowControl w:val="false"/>
        <w:suppressAutoHyphens w:val="true"/>
        <w:spacing w:lineRule="exact" w:line="300"/>
        <w:ind w:left="-180" w:right="-79" w:hanging="0"/>
        <w:jc w:val="both"/>
        <w:rPr/>
      </w:pPr>
      <w:r>
        <w:rPr>
          <w:rFonts w:cs="Tahoma" w:ascii="Tahoma" w:hAnsi="Tahoma"/>
          <w:b/>
        </w:rPr>
        <w:t>Vereador José Luíz da Silva César:</w:t>
      </w:r>
      <w:r>
        <w:rPr>
          <w:rFonts w:cs="Tahoma" w:ascii="Tahoma" w:hAnsi="Tahoma"/>
        </w:rPr>
        <w:t xml:space="preserve"> Fala que está preocupado com a chegada do período de chuvas, pois os pesqueiros que ficam próximos ao bairro da Paisagem Colonial, não tem sido fiscalizados e correm o risco de estourarem e atingir vários munícipes. Diz que os córregos sujos, são outra preocupação. Agradece ao Vereador José Alexandre Pierroni Dias por ter socorrido seu cachorro. Comenta que seria de grande importância que a Prefeitura disponibilizasse um veterinário para atendimentos aos finais de semana, e também hajam farmácias populares para pets aos finais de semana. Fala que estão chegando ao final do primeiro mandato e fica feliz em saber que todos os Vereadores estão unidos para que a cidade saia dos problemas.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Júlio Antonio Mariano:</w:t>
      </w:r>
      <w:r>
        <w:rPr>
          <w:rFonts w:cs="Tahoma" w:ascii="Tahoma" w:hAnsi="Tahoma"/>
        </w:rPr>
        <w:t xml:space="preserve"> Fala da sua preocupação sobre a obra de construção da quadra poliesportiva que estava sendo feita no Jardim Brasil. Diz que no momento a obra está parada e a verba utilizada para essa construção foi proveniente de emendas parlamentares. Fala que devido ao tempo que a obra está parada ainda corre o risco de se perder todo o trabalho já executado, devido à erosão do solo. Comenta que a população dos bairros Marmeleiro, Jd. São Raphael e Jd. Brasília continuam sem linha regular de ônibus. Diz que precisam ser tomadas providências, pois está no contrato o atendimento a esses bairros. Expõe que o número de reclamações referentes à troca de lâmpadas queimadas no município é grande e o telefone 0800 divulgado pela Prefeitura não funciona, pois há tempos pede a colocação de um braço de luz e nunca foi atendido. Fala sobre a obra de duplicação da Rodovia Raposo Tavares, que tem vários problemas, e questionado o Governo do Estado, sua resposta foi que toda a obra foi executada de acordo com o projeto que foi tratado com a Prefeitura de São Roque. </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Explica que essa obra de duplicação da Rodovia Raposos Tavares foi ajustada com o Prefeito que estava antes da gestão do Ex-Prefeito Daniel.</w:t>
      </w:r>
    </w:p>
    <w:p>
      <w:pPr>
        <w:pStyle w:val="Normal"/>
        <w:widowControl w:val="false"/>
        <w:suppressAutoHyphens w:val="true"/>
        <w:spacing w:lineRule="exact" w:line="300"/>
        <w:ind w:left="-180" w:right="-79" w:hanging="0"/>
        <w:jc w:val="both"/>
        <w:rPr/>
      </w:pPr>
      <w:r>
        <w:rPr>
          <w:rFonts w:cs="Tahoma" w:ascii="Tahoma" w:hAnsi="Tahoma"/>
          <w:b/>
        </w:rPr>
        <w:t>Vereador Júlio Antonio Mariano:</w:t>
      </w:r>
      <w:r>
        <w:rPr>
          <w:rFonts w:cs="Tahoma" w:ascii="Tahoma" w:hAnsi="Tahoma"/>
        </w:rPr>
        <w:t xml:space="preserve"> Fala que naquela ocasião não era Vereador, e pediu para ver o projeto na CAR (Comissão de Assuntos Relevantes) para saber se havia previsão para construção de passarelas no bairro Jd. São Raphael e a resposta que teve era que eles não tinham o projeto.</w:t>
      </w:r>
    </w:p>
    <w:p>
      <w:pPr>
        <w:pStyle w:val="Normal"/>
        <w:widowControl w:val="false"/>
        <w:suppressAutoHyphens w:val="true"/>
        <w:spacing w:lineRule="exact" w:line="300"/>
        <w:ind w:left="-180" w:right="-79" w:hanging="0"/>
        <w:jc w:val="both"/>
        <w:rPr/>
      </w:pPr>
      <w:r>
        <w:rPr>
          <w:rFonts w:cs="Tahoma" w:ascii="Tahoma" w:hAnsi="Tahoma"/>
          <w:b/>
        </w:rPr>
        <w:t>Aparte Vereador José Alexandre Pierroni Dias:</w:t>
      </w:r>
      <w:r>
        <w:rPr>
          <w:rFonts w:cs="Tahoma" w:ascii="Tahoma" w:hAnsi="Tahoma"/>
        </w:rPr>
        <w:t xml:space="preserve"> Comenta que em reunião junto à CCR (Companhia de Concessões Rodoviárias), foi afirmado que o Prefeito da época, concordou com o projeto de duplicação.</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Júlio Antonio Mariano:</w:t>
      </w:r>
      <w:r>
        <w:rPr>
          <w:rFonts w:cs="Tahoma" w:ascii="Tahoma" w:hAnsi="Tahoma"/>
        </w:rPr>
        <w:t xml:space="preserve"> Fala que continuará lutando para que os problemas gerados pela duplicação da Rodovia sejam resolvidos. Diz que em resposta ao ofício enviado à ARTESP, sobre o impacto de águas pluviais em relação à obra de duplicação da Raposo Tavares, disseram que foram atendidas todas as exigências dos órgãos competentes, no entanto, depois da obra de duplicação, estão ocorrendo enchentes em bairros onde já não aconteciam há anos ou ainda em bairros onde jamais houve enchente. Fala que a solução que vê para essa situação seria a construção de piscinões.</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62/2017-L, </w:t>
      </w:r>
      <w:r>
        <w:rPr>
          <w:rFonts w:cs="Tahoma" w:ascii="Tahoma" w:hAnsi="Tahoma"/>
        </w:rPr>
        <w:t>de 26/09/2017, de autoria do Vereador Julio Antonio Mariano, que “Autoriza o Poder Executivo a disponibilizar, nos períodos de férias, os veículos de transporte escolar para atividades culturais e desportivas”. O autor do Projeto apresentou Requerimento Verbal solicitando o adiamento do Projeto por 10 (dez) Sessões Ordinárias. O Requerimento Verbal foi aprovado por unanimidade em única discussão e votação simbólica.</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Rafael Marreiro de Godoy:</w:t>
      </w:r>
      <w:r>
        <w:rPr>
          <w:rFonts w:cs="Tahoma" w:ascii="Tahoma" w:hAnsi="Tahoma"/>
        </w:rPr>
        <w:t xml:space="preserve"> Parabeniza o Presidente Niltinho Bastos, pelo controle da Câmara, sendo imparcial, fazendo a mediação entre Vereadores e Prefeito. Acompanha o CRAS (Centro de Referência e Assistência Social) de São João Novo há muito tempo e está vazando esgoto dentro do CRAS, devido a tubulação ser antiga, tornando impossível a frequência de pessoas e funcionários. Pede ao Prefeito que ajude da maneira que puder, pois mesmo sendo o órgão de responsabilidade Federal, é frequentado por munícipes são-roquenses. Diz que em visita ao CCI (Centro de Convivência de Idosos) averiguou a necessidade do local passar por reformas, pois devido a grande infiltração de água da chuva que está ocorrendo no local, fica impossível permanecer no ambiente.  Fala que os idosos merecem um local mais confortável, pede ao Prefeito que visite o local num dia de chuva para tomar ciência da situação. Diz que há um parquinho no Distrito de São João Novo que se encontra em precário estado de conservação, tornando-se impossível a sua utilização. Acredita que a responsabilidade é dos Diretores de Departamentos que o Prefeito colocou para trabalhar, pois são eles que têm a obrigação de buscar recursos para as manutenções necessárias na cidade. Fala que está faltando gestão, a cidade está a deriva, e o Prefeito Cláudio Góes precisa tomar providências. Questiona sobre a utilização da verba recebida pelo DADETUR (Departamento de Apoio ao Desenvolvimento dos Municípios Turísticos), para ser investida em turismo, pergunta o que há de turismo em São Roque, e a resposta é nada.</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Rogério Jean da Silva:</w:t>
      </w:r>
      <w:r>
        <w:rPr>
          <w:rFonts w:cs="Tahoma" w:ascii="Tahoma" w:hAnsi="Tahoma"/>
        </w:rPr>
        <w:t xml:space="preserve"> Agradece ao Presidente desta Casa, pelo esforço e empenho ao disponibilizar o curso aqui realizado, na última semana, que trata sobre Lei Orgânica e Regimento Interno, concedido pelo Programa Interlegis, um programa do Senado Federal, que enviou um representante para ministrar as palestras. Reconhece que dado o aprofundamento feito pelo curso, não sabe se será possível implantar tudo o que foi apresentando. Cita que a Lei Orgânica, de nosso município, bem como nosso Regimento Interno foram muito elogiados, pois apesar de datarem dos anos de 1990, e 1991, estão muito bem estruturados e há apenas algumas coisas a serem alteradas. Ressalta o que disse rapidamente no momento em que o Vereador José Luiz fazia uso da Tribuna, a respeito das obras a serem iniciadas na Rodovia Lívio Tagliassachi. Informa que contatou o engenheiro da empresa TCL, empresa que venceu a licitação para realizar os serviços, e o Projeto Executivo está em fase de conclusão, para que o DER de Itapetininga faça a avaliação, aprove o projeto e só então as obras poderão ser iniciadas. Comenta que fez também contato com o engenheiro Wilson, e solicitou melhoria na sinalização, bem como roçada da Rodovia em questão, para aumento da segurança dos usuários desta. Conta que procurou os responsáveis pela empresa Rumo, para falar sobre a possibilidade de construção de uma passarela no Bairro Campininha, e apresentou-lhes as necessidades e dificuldades que os moradores desse bairro enfrentam, com a linha de trem que passa por ali, dificultando a passagem das pessoas, que tem que atravessar por entre os vagões.  Fala que solicitou também um ponto de ônibus em frente à sede da OAB, que está há três anos instalada no Bairro do Cambará, e também uma pequena mudança no itinerário do ônibus que faz a rota desse bairro, para que as pessoas que necessitam de assistência jurídica e vem de bairros distantes do centro não tenham tantos transtornos para chegar ao local. Reforça a necessidade de revisão dos horários de ônibus que passam pelo Bairro Jardim Suíça, e que se aumente ao menos um ou dois horários, pois após as 18:00 horas não há transporte para aquele local.</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Diz que cobrar limpeza dos rios e melhoramento nas estradas são obrigações dos Vereadores, porém deve também ser cobrada a vinda de grandes empresas para a cidade, a fim de gerar empregos.</w:t>
      </w:r>
    </w:p>
    <w:p>
      <w:pPr>
        <w:pStyle w:val="Normal"/>
        <w:widowControl w:val="false"/>
        <w:suppressAutoHyphens w:val="true"/>
        <w:spacing w:lineRule="exact" w:line="300"/>
        <w:ind w:left="-180" w:right="-79" w:hanging="0"/>
        <w:jc w:val="both"/>
        <w:rPr/>
      </w:pPr>
      <w:r>
        <w:rPr>
          <w:rFonts w:cs="Tahoma" w:ascii="Tahoma" w:hAnsi="Tahoma"/>
          <w:b/>
        </w:rPr>
        <w:t>Aparte Rafael Marreiro de Godoy:</w:t>
      </w:r>
      <w:r>
        <w:rPr>
          <w:rFonts w:cs="Tahoma" w:ascii="Tahoma" w:hAnsi="Tahoma"/>
        </w:rPr>
        <w:t xml:space="preserve"> Afirma que os moradores da cidade não têm muitas opções de emprego, e somente quem está no poder tem outras oportunidades, e que cidades vizinhas crescem a cada dia e São Roque permanece na mesma situação.</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Comenta que foram gastas fortunas na construção de praças e jardins, porém a cidade tem outras necessidades. </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Diz que na cidade de São Roque não há incentivos pra que grandes empresas aqui se instalem, nem mesmo para beneficiar as já instaladas.</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Cita que desde que se tornou vereador nunca viu na cidade um loteamento popular, para beneficiar a população, e por consequência as pessoas começam a fazer parcelamentos irregulares do solo. </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Comenta que em reuniões da CAR do Plano Diretor, o assunto está sendo discutido, e apesar de certa resistência, espera que no próximo ano a situação mude.</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Afirma que se deve continuar fiscalizando a Santa Casa, pois o recurso que a ela está sendo encaminhada pertence à população, e esta merece esclarecimentos do que está sendo feito tal valor.  </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Diz que se os repasses continuarem no ano de 2018 e este continuar sendo destinado da forma que está, não será favorável na próxima votação.</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Comenta que a limpeza do Rio Guaçu foi feita após muitas cobranças, porém após as chuvas a calha se encheu de lama e necessita ser limpada novamente.</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Comunica que no próximo sábado, dia 02 de dezembro, à partir das 08 horas haverá um evento, em comemoração ao 19º aniversário da APA de Itupararanga, que terá uma pedalada que partirá da Paróquia São Luis Gonzaga, e envolverá temas sobre o meio ambiente. Fala sobre o curso ministrado pelo Professor Tairone, e os comentários feitos a respeito da Lei Orgânica do Município e nosso Regimento interno, que foram muito construtivos. Lembra que foi deixado para esta Casa um arquivo destacando todas as observações em pontos que o palestrante acredita que possam ser mudados. Propõe que no início do próximo ano seja feita uma revisão do Regimento Interno e da Lei Orgânica aproveitado o conteúdo deixado por ele. </w:t>
      </w:r>
    </w:p>
    <w:p>
      <w:pPr>
        <w:pStyle w:val="Normal"/>
        <w:widowControl w:val="false"/>
        <w:suppressAutoHyphens w:val="true"/>
        <w:spacing w:lineRule="exact" w:line="300"/>
        <w:ind w:left="-180" w:right="-79" w:hanging="0"/>
        <w:jc w:val="both"/>
        <w:rPr/>
      </w:pPr>
      <w:r>
        <w:rPr>
          <w:rFonts w:cs="Tahoma" w:ascii="Tahoma" w:hAnsi="Tahoma"/>
          <w:b/>
        </w:rPr>
        <w:t>Aparte Vereador Newton Dias Bastos:</w:t>
      </w:r>
      <w:r>
        <w:rPr>
          <w:rFonts w:cs="Tahoma" w:ascii="Tahoma" w:hAnsi="Tahoma"/>
        </w:rPr>
        <w:t xml:space="preserve"> Lembra que a Constituição Federal é de 1988, e por isso a maioria das leis orgânicas são datadas de anos próximos, e com o decorrer dos anos ganharam várias emendas, e o intuito do curso foi de modernizar e atualizar nosso Regimento Interno e Lei Orgânica Municipal.</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Etelvino Nogueira:</w:t>
      </w:r>
      <w:r>
        <w:rPr>
          <w:rFonts w:cs="Tahoma" w:ascii="Tahoma" w:hAnsi="Tahoma"/>
        </w:rPr>
        <w:t xml:space="preserve"> Afirma estar preocupado com a situação da saúde no município, pois os problemas de saúde não escolhem a quem atinge. Conta que na semana passada tiveram uma reunião por iniciativa do Vereador José Luiz, em que se iniciou uma discussão sobre o assunto, e pretendem marcar outras para se chegar a soluções para o problema da saúde em nosso município. Fala que é hora do Departamento de Saúde e do Bem Estar Social se unirem para melhorar o sistema de saúde que está precário em nosso município e deve ser prioridade ante outros problemas.</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20h14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0">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40ª Sessão Ordinária de 27 de Novembr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cs="Tahoma"/>
      <w:b/>
      <w:sz w:val="22"/>
      <w:szCs w:val="22"/>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rPr>
  </w:style>
  <w:style w:type="character" w:styleId="WW8Num30z0">
    <w:name w:val="WW8Num30z0"/>
    <w:qFormat/>
    <w:rPr>
      <w:rFonts w:ascii="Tahoma" w:hAnsi="Tahoma" w:cs="Tahoma"/>
      <w:b/>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sz w:val="22"/>
      <w:szCs w:val="22"/>
    </w:rPr>
  </w:style>
  <w:style w:type="character" w:styleId="WW8Num37z0">
    <w:name w:val="WW8Num37z0"/>
    <w:qFormat/>
    <w:rPr>
      <w:b/>
    </w:rPr>
  </w:style>
  <w:style w:type="character" w:styleId="WW8Num38z0">
    <w:name w:val="WW8Num38z0"/>
    <w:qFormat/>
    <w:rPr>
      <w:rFonts w:ascii="Tahoma" w:hAnsi="Tahoma" w:cs="Tahoma"/>
      <w:b/>
      <w:sz w:val="22"/>
      <w:szCs w:val="22"/>
    </w:rPr>
  </w:style>
  <w:style w:type="character" w:styleId="WW8Num38z1">
    <w:name w:val="WW8Num38z1"/>
    <w:qFormat/>
    <w:rPr>
      <w:b/>
      <w:sz w:val="22"/>
      <w:szCs w:val="22"/>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b/>
    </w:rPr>
  </w:style>
  <w:style w:type="character" w:styleId="WW8Num41z0">
    <w:name w:val="WW8Num41z0"/>
    <w:qFormat/>
    <w:rPr>
      <w:rFonts w:ascii="Tahoma" w:hAnsi="Tahoma" w:cs="Tahoma"/>
      <w:b/>
      <w:sz w:val="23"/>
    </w:rPr>
  </w:style>
  <w:style w:type="character" w:styleId="WW8Num43z0">
    <w:name w:val="WW8Num43z0"/>
    <w:qFormat/>
    <w:rPr>
      <w:rFonts w:ascii="Tahoma" w:hAnsi="Tahoma" w:cs="Tahoma"/>
      <w:b/>
      <w:sz w:val="22"/>
      <w:szCs w:val="22"/>
    </w:rPr>
  </w:style>
  <w:style w:type="character" w:styleId="WW8Num43z6">
    <w:name w:val="WW8Num43z6"/>
    <w:qFormat/>
    <w:rPr>
      <w:b/>
      <w:sz w:val="22"/>
      <w:szCs w:val="22"/>
    </w:rPr>
  </w:style>
  <w:style w:type="character" w:styleId="WW8Num44z0">
    <w:name w:val="WW8Num44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54:00Z</dcterms:created>
  <dc:creator>Simone GHI</dc:creator>
  <dc:description/>
  <cp:keywords/>
  <dc:language>en-US</dc:language>
  <cp:lastModifiedBy>not_apoio</cp:lastModifiedBy>
  <cp:lastPrinted>2017-06-26T18:48:00Z</cp:lastPrinted>
  <dcterms:modified xsi:type="dcterms:W3CDTF">2017-11-29T11:28:00Z</dcterms:modified>
  <cp:revision>51</cp:revision>
  <dc:subject/>
  <dc:title>Ata da 1ª Sessão Ordinária de 07 de fevereiro de 2006</dc:title>
</cp:coreProperties>
</file>