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85/2017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Antonio Braulino dos Santo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7 de Novembro de 2017, aos 69 anos de idade, o estimado Senhor ANTONIO BRAULINO DOS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BRAULINO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7 de novembr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telvino Nogueir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11/2017 - 18:33 6242/2017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luciano</cp:lastModifiedBy>
  <cp:lastPrinted>2017-11-27T18:34:00Z</cp:lastPrinted>
  <dcterms:modified xsi:type="dcterms:W3CDTF">2017-11-27T20:44:00Z</dcterms:modified>
  <cp:revision>10</cp:revision>
  <dc:subject/>
  <dc:title>(PROPOSITURA) Nº (SEQUENCIA)</dc:title>
</cp:coreProperties>
</file>